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drawing>
          <wp:inline distT="0" distB="0" distL="0" distR="0">
            <wp:extent cx="6130925" cy="874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уа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диагностических фактов выявлено, что у обучающихся слабо развиты память, устойчивость и концентрация внимания, наблюдательность, воображение, быстрота реакции. Для успешного обучения ребенка и для полноценного усвоения знаний необходимо вести целенаправленную и систематическую работу по развитию познавательных способнос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Умники и умницы» разработана с учетом нормативных документов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закон от 29.12.12 г. № 273-ФЗ «Об образовании в Российской Федерации»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7.07.2022 № 629 "Об утверждении Порядка организации и осуществления образовательной деятельности по дополнительным общеобразовательным программам"(Зарегистрирован 26.09.2022 № 70226)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цепция развития дополнительного образования детей до 2030 года и плана мероприятий по ее реализации (Распоряжение Правительства РФ  от 31 марта 2022 г. N 678-р)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атегия развития воспитания в Российской Федерации на период до 2025 года, утвержденной распоряжением Правительства от 29.05.2015 № 996-р;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итарные правила СП 2.4.3648-20 «Санитарно-эпидемиологические требования к организации воспитания и обучения, отдыха и оздоровления молодежи», утвержденные 28.09.2020 (Постановление № 28 Главного государственного санитарного врача РФ)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департамента образования Ярославской области от 07.08.2018 № 19-нп «Об утверждении Правил персонифицированного финансирования дополнительного образования детей в Ярославской области»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в муниципального общеобразовательного учреждения «Средняя школа № 68»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 центре дополнительного образования детей в средней школе № 68. Приказ № 01-07/219 от 06.06.2019.</w:t>
      </w:r>
    </w:p>
    <w:p>
      <w:pPr>
        <w:pStyle w:val="Normal"/>
        <w:shd w:fill="FFFFFF" w:val="clear"/>
        <w:spacing w:before="0" w:after="0"/>
        <w:ind w:left="24" w:firstLine="68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анная програм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яет систему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нтеллект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ля обучающихся 7-9 лет и рассчитана на три года обу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го обучения в школе у обучающихся необходимо развивать устойчивость и концентрацию внимания, работать над увеличением объема внимания, повышать уровень распределения и переключения вним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важно с первых дней обучения в школе прививать у детей интерес к познанию, который является залогом успешного обучения и эффективности образовательной деятельности в целом. Благодаря познавательному интересу и сами знания, и процесс их приобретения могут стать движущей силой развития интеллекта и важным фактором воспитания личност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bCs/>
          <w:color w:val="000000"/>
          <w:spacing w:val="-3"/>
        </w:rPr>
      </w:pPr>
      <w:r>
        <w:rPr>
          <w:b/>
          <w:bCs/>
          <w:color w:val="000000"/>
          <w:shd w:fill="FFFFFF" w:val="clear"/>
        </w:rPr>
        <w:t xml:space="preserve">Возраст детей, </w:t>
      </w:r>
      <w:r>
        <w:rPr>
          <w:bCs/>
          <w:color w:val="000000"/>
          <w:shd w:fill="FFFFFF" w:val="clear"/>
        </w:rPr>
        <w:t>участвующих в реализации данной дополнительной образовательной общеразвивающей программы: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7 - 9 лет.</w:t>
      </w:r>
      <w:r>
        <w:rPr>
          <w:bCs/>
          <w:color w:val="000000"/>
          <w:spacing w:val="-3"/>
        </w:rPr>
        <w:t xml:space="preserve">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pacing w:val="-3"/>
        </w:rPr>
        <w:t xml:space="preserve">Дополнительная  общеобразовательная общеразвивающая программа «Умники и умницы» имеет </w:t>
      </w:r>
      <w:r>
        <w:rPr>
          <w:b/>
          <w:bCs/>
          <w:color w:val="000000"/>
          <w:spacing w:val="-3"/>
        </w:rPr>
        <w:t>социально-гуманитарную направленность</w:t>
      </w:r>
      <w:r>
        <w:rPr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Вид программы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. Дополнительная  общеобразовательная общеразвивающая программа «Умники и умницы» является модифицированной, так как она со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а основе программы курса «Развитие познавательных способностей»  О. Холодовой, – Москва: РОСТ книга, 2012 г., на основе программы развития познавательных способностей учащихся младших классов Н.А. Криволаповой, И.Ю. Цибаевой «Умники и умницы» (модифицированной), с использованием   методического пособия О. Холодовой «Юным умникам и умницам». – Москва: РОСТ книга, 2013 г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Цель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данной программы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сновные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before="0" w:after="0"/>
        <w:ind w:left="10" w:right="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before="0" w:after="0"/>
        <w:ind w:left="10" w:right="2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before="0" w:after="0"/>
        <w:ind w:left="10" w:right="2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before="0" w:after="0"/>
        <w:ind w:left="10"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before="0" w:after="0"/>
        <w:ind w:left="10"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before="0" w:after="0"/>
        <w:ind w:left="10"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и развитие: умение общаться и взаимодействовать в коллективе, работать в парах, группах, уважать мнение других, объективно оценивать свою работу и деятельность других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before="0" w:after="0"/>
        <w:ind w:left="10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применения полученных знаний и умений в практическ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задачей данной программы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мен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развитие поз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ательных способност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общеучебных умений и навы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жидаемые результаты освоения программы. </w:t>
      </w:r>
      <w:r>
        <w:rPr>
          <w:rFonts w:cs="Times New Roman" w:ascii="Times New Roman" w:hAnsi="Times New Roman"/>
          <w:sz w:val="24"/>
          <w:szCs w:val="24"/>
        </w:rPr>
        <w:t xml:space="preserve">Основной результат освоения программы - расширение зоны ближайшего развития ребёнка и последовательный перевод её в непосредственный актив, то есть в зону актуального развития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конц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-го года обуч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учающие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ывают признаки предметов и узнают предметы по их признакам;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яют существенные признаки предметов;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ют между собой предметы, явления;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бщают, делают несложные выводы;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цируют явления, предметы;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ют последовательность событий;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уждают о противоположных явлениях;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ют определения тем или иным понятиям;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ют отношения между предметами типа «род» - «вид»;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ют функциональные отношения между понятиями;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ют закономерности и проводят аналогии.  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-го года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ающие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главное и существенное на основе развивающих заданий и упражнений, сравнивают предметы, предметы по цвету, форме, размеру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ют черты сходства и различия, закономерности, признаки разных предметов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ют ситуацию, устанавливают причинно-следственные связи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ют предметы по описанию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т способность переключать, распределять внимание, целенаправленное и осмысленное наблюдение, чувство времени, веса, расположенности в пространстве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описание предметов, явлений в соответствии с их признаками, несложные определения понятиям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ют  значение слов и выражений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загадки, небольшие рассказы, сочиняют сказки, преобразовывают фигуры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ют то, что было обнаружено с помощью органов чувств, признаки геометрических фигур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на глаз размеры предмета, главное и существенное на основе развивающих заданий и упражнений, путем логических задач  и проведения дидактических игр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ют свои мысли ясно и последовательно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ются в пространстве.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концу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3-го года обуч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учающие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ют истинность высказыв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ют выводы, простейшие умозаключ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ют логически рассуждать при решении задач логического характе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ложенных педагогом ситуациях общения и сотрудничества, при поддержке других участников группы и педагога, делают выбор, как поступить, опираясь на этические норм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ют и формулируют цель деятельности с помощью педагог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оваривают последовательность действ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сказывают свое предположение (версию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ют по предложенному педагогом план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личают верно выполненное задание от неверног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 с педагогом и другими учениками дают эмоциональную оценку деятельности товарищ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уются в своей системе знаний: отличать новое от уже известного с помощью педагог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т ответы на вопросы, используя свой жизненный опыт, информацию, полученную от педагога, и используя учебную литератур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ют измерительными инструмент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ают свои мысли; объясняют свое свою позиц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ют навыками сотрудничества в группе в совместном решении учебной задач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993" w:hanging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ют геометрические задачи, ребусы, задачи- шутки, числовые головоломки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писывают признаки предметов и узнают предметы по их признакам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ыделяют существенные признаки предметов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равнивают между собой предметы, явления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бобщают, делают несложные выводы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лассифицируют явления, предметы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пределяют последовательность событий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ают определения тем или иным понятиям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ыявляют функциональные отношения между понятиям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ыявляют закономерности и проводят аналоги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ют, моделируют и штрихуют предметы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цируют предметы, слова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Формы и режим занятий:</w:t>
      </w:r>
      <w:r>
        <w:rPr>
          <w:color w:val="000000"/>
        </w:rPr>
        <w:t xml:space="preserve"> Занятие проводится 1 раз в неделю по 45 минут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роки реализации программы</w:t>
      </w:r>
      <w:r>
        <w:rPr>
          <w:color w:val="000000"/>
        </w:rPr>
        <w:t xml:space="preserve">. Программа рассчитана на 3 года обучения.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Занятия носят не оценочный, а обучающий и развивающий характер. Поэтому основное внимание на занятиях обращено на такие качества ребёнка, развитие и совершенствование которых очень важно для формирования полноценной самостоятельно мыслящей личности. Это – внимание, восприятие, воображение, различные виды памяти и мышл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2410" w:leader="none"/>
          <w:tab w:val="left" w:pos="255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, 1–й год обучения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282"/>
        <w:gridCol w:w="840"/>
        <w:gridCol w:w="973"/>
        <w:gridCol w:w="8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тандартные задачи логическ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тандартные задачи алгебраическ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играми Зак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Календарный учебный график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3-31.05.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9.23 по 10.09.23 комплектование групп; начало учебных занятий 11.09.23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процес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- 16 нед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3-31.12.23 (включая осенние каникул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– 20 нед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4-31.05.24 (включая весенние каникул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 работы объедин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ники и умниц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</w:tr>
    </w:tbl>
    <w:p>
      <w:pPr>
        <w:pStyle w:val="Style18"/>
        <w:shd w:fill="FFFFFF" w:val="clear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, 1–й год обучения.</w:t>
      </w:r>
    </w:p>
    <w:p>
      <w:pPr>
        <w:pStyle w:val="Style18"/>
        <w:shd w:fill="FFFFFF" w:val="clear"/>
        <w:spacing w:lineRule="auto" w:line="276" w:before="0" w:after="0"/>
        <w:ind w:left="36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left="36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1. Нестандартные задачи логического характера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bCs/>
          <w:color w:val="000000"/>
          <w:u w:val="single"/>
        </w:rPr>
        <w:t>Теория.</w:t>
      </w:r>
      <w:r>
        <w:rPr>
          <w:bCs/>
          <w:color w:val="000000"/>
        </w:rPr>
        <w:t xml:space="preserve"> </w:t>
      </w:r>
      <w:r>
        <w:rPr>
          <w:color w:val="000000"/>
        </w:rPr>
        <w:t>Выделение признаков. Сравнение предметов. Классификация и поиск закономерностей</w:t>
      </w:r>
      <w:r>
        <w:rPr/>
        <w:t>. Совершенствование воображения.</w:t>
      </w:r>
      <w:r>
        <w:rPr>
          <w:color w:val="000000"/>
        </w:rPr>
        <w:t xml:space="preserve"> Занимательный квадрат и занимательные рамки. Арифметические лабиринты.</w:t>
      </w:r>
    </w:p>
    <w:p>
      <w:pPr>
        <w:pStyle w:val="Style18"/>
        <w:shd w:fill="FFFFFF" w:val="clear"/>
        <w:spacing w:lineRule="auto" w:line="276" w:before="0" w:after="0"/>
        <w:ind w:left="360" w:firstLine="709"/>
        <w:jc w:val="both"/>
        <w:rPr/>
      </w:pPr>
      <w:r>
        <w:rPr>
          <w:bCs/>
          <w:color w:val="000000"/>
          <w:u w:val="single"/>
        </w:rPr>
        <w:t>Практика.</w:t>
      </w:r>
      <w:r>
        <w:rPr>
          <w:bCs/>
          <w:color w:val="000000"/>
        </w:rPr>
        <w:t xml:space="preserve"> </w:t>
      </w:r>
      <w:r>
        <w:rPr>
          <w:color w:val="000000"/>
        </w:rPr>
        <w:t>Разучивание математических фокусов. Составление числовых головоломок. Разгадывание ребусов.</w:t>
      </w:r>
    </w:p>
    <w:p>
      <w:pPr>
        <w:pStyle w:val="Style18"/>
        <w:shd w:fill="FFFFFF" w:val="clear"/>
        <w:spacing w:lineRule="auto" w:line="276" w:before="0" w:after="0"/>
        <w:ind w:left="360" w:firstLine="709"/>
        <w:jc w:val="both"/>
        <w:rPr>
          <w:b/>
          <w:b/>
        </w:rPr>
      </w:pPr>
      <w:r>
        <w:rPr>
          <w:b/>
          <w:bCs/>
          <w:color w:val="000000"/>
        </w:rPr>
        <w:t>Раздел 2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Нестандартные задачи алгебраического характера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bCs/>
          <w:color w:val="000000"/>
          <w:u w:val="single"/>
        </w:rPr>
        <w:t>Теория.</w:t>
      </w:r>
      <w:r>
        <w:rPr>
          <w:bCs/>
          <w:color w:val="000000"/>
        </w:rPr>
        <w:t xml:space="preserve"> </w:t>
      </w:r>
      <w:r>
        <w:rPr>
          <w:color w:val="000000"/>
        </w:rPr>
        <w:t>Задания и игры, имеющие необычное нестандартное условие и содержание. Поиск рациональных способов применения знаний. Логические задачи. Провоцирующие задачи.</w:t>
      </w:r>
    </w:p>
    <w:p>
      <w:pPr>
        <w:pStyle w:val="Style18"/>
        <w:shd w:fill="FFFFFF" w:val="clear"/>
        <w:spacing w:lineRule="auto" w:line="276" w:before="0" w:after="0"/>
        <w:ind w:left="360" w:firstLine="709"/>
        <w:jc w:val="both"/>
        <w:rPr/>
      </w:pPr>
      <w:r>
        <w:rPr>
          <w:bCs/>
          <w:color w:val="000000"/>
          <w:u w:val="single"/>
        </w:rPr>
        <w:t>Практика.</w:t>
      </w:r>
      <w:r>
        <w:rPr>
          <w:bCs/>
          <w:color w:val="000000"/>
        </w:rPr>
        <w:t xml:space="preserve"> </w:t>
      </w:r>
      <w:r>
        <w:rPr>
          <w:color w:val="000000"/>
        </w:rPr>
        <w:t>Решение логических задач. Решение провоцирующих задач.</w:t>
      </w:r>
    </w:p>
    <w:p>
      <w:pPr>
        <w:pStyle w:val="Style18"/>
        <w:shd w:fill="FFFFFF" w:val="clear"/>
        <w:spacing w:lineRule="auto" w:line="276" w:before="0" w:after="0"/>
        <w:ind w:left="360" w:firstLine="709"/>
        <w:jc w:val="both"/>
        <w:rPr/>
      </w:pPr>
      <w:r>
        <w:rPr>
          <w:b/>
          <w:bCs/>
          <w:color w:val="000000"/>
        </w:rPr>
        <w:t>Раздел 3.</w:t>
      </w:r>
      <w:r>
        <w:rPr>
          <w:b/>
        </w:rPr>
        <w:t xml:space="preserve"> </w:t>
      </w:r>
      <w:r>
        <w:rPr>
          <w:b/>
          <w:bCs/>
          <w:color w:val="000000"/>
        </w:rPr>
        <w:t>Знакомство с играми Зака А.А.</w:t>
      </w:r>
    </w:p>
    <w:p>
      <w:pPr>
        <w:pStyle w:val="Style18"/>
        <w:shd w:fill="FFFFFF" w:val="clear"/>
        <w:spacing w:lineRule="auto" w:line="276" w:before="0" w:after="0"/>
        <w:ind w:left="360" w:firstLine="709"/>
        <w:jc w:val="both"/>
        <w:rPr>
          <w:color w:val="000000"/>
        </w:rPr>
      </w:pPr>
      <w:r>
        <w:rPr>
          <w:bCs/>
          <w:color w:val="000000"/>
          <w:u w:val="single"/>
        </w:rPr>
        <w:t>Теория.</w:t>
      </w:r>
      <w:r>
        <w:rPr>
          <w:bCs/>
          <w:color w:val="000000"/>
        </w:rPr>
        <w:t xml:space="preserve"> </w:t>
      </w:r>
      <w:r>
        <w:rPr>
          <w:color w:val="000000"/>
        </w:rPr>
        <w:t>Упражнения, стимулирующие мыслительные процессы. Упражнения, активизирующие структуры мозга. Упражнения, улучшающие внимание, ясность восприятия и речи. Упражнения для профилактики нарушений зрения.</w:t>
      </w:r>
    </w:p>
    <w:p>
      <w:pPr>
        <w:pStyle w:val="Style18"/>
        <w:shd w:fill="FFFFFF" w:val="clear"/>
        <w:spacing w:lineRule="auto" w:line="276" w:before="0" w:after="0"/>
        <w:ind w:left="360" w:firstLine="709"/>
        <w:jc w:val="both"/>
        <w:rPr/>
      </w:pPr>
      <w:r>
        <w:rPr>
          <w:bCs/>
          <w:color w:val="000000"/>
          <w:u w:val="single"/>
        </w:rPr>
        <w:t>Практика.</w:t>
      </w:r>
      <w:r>
        <w:rPr>
          <w:bCs/>
          <w:color w:val="000000"/>
        </w:rPr>
        <w:t xml:space="preserve"> Выполнение упражнений: </w:t>
      </w:r>
      <w:r>
        <w:rPr>
          <w:color w:val="000000"/>
        </w:rPr>
        <w:t>качание головой, ленивые восьмёрки, зоркие глаза, стрельба глазами, шапка для размышлени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, 2-й год обуче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7"/>
        <w:gridCol w:w="1418"/>
        <w:gridCol w:w="9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2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Календарный учебный график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386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-31.05.25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2.09.24 по 10.09.24 комплектование групп;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ых занятий 11.09.24)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процес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16 недель 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4-31.12.24 (включая осенние каникулы)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одие – 20 недель 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5-31.05.25(включая весенние каникулы)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 работы объедин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ники и умниц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76" w:before="0" w:after="0"/>
        <w:ind w:left="720" w:hanging="0"/>
        <w:jc w:val="center"/>
        <w:rPr/>
      </w:pPr>
      <w:r>
        <w:rPr>
          <w:b/>
          <w:bCs/>
          <w:color w:val="000000"/>
        </w:rPr>
        <w:t>Содержание программы, 2–й год обуче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Тренировка зрительной памяти.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ренировка зрительной памяти. Совершенствование мыслительных операций. Развитие умения решать нестандартные задач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а «Найди фигуру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Задания с группами предме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Развитие аналитических способностей.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Логические задачи на развитие аналитических способностей и способности рассужда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оиску закономерностей. Совершенствование мыслительных операц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Аналогия», «Первая одинаков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овершенствование воображения.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воображения. Развитие наглядно-образного мыш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Работа с из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ф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число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логического мышления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мышления. Виды мышления, свойства и особенности. Способы развития логического мышления. Магические квадраты. Математические фокус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логических, логически-поисковых задач и заданий. Задания со спич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Развитие концентрации внимания.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Развитие концентрации внимания. Совершенствование мыслительных операций. Развитие аналитических способностей и способности рассужда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Выполнение заданий на развитие концентрации вним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</w:t>
      </w:r>
      <w:r>
        <w:rPr>
          <w:rFonts w:cs="Times New Roman" w:ascii="Times New Roman" w:hAnsi="Times New Roman"/>
          <w:sz w:val="24"/>
          <w:szCs w:val="24"/>
        </w:rPr>
        <w:t>Тренир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внимания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 предметов. Особенности, свойства групп предметов. Их классификация. Сравнение, выделение общего и частно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заданий по классификации, группировке, сравнению предметов. </w:t>
      </w:r>
      <w:r>
        <w:rPr>
          <w:rFonts w:cs="Times New Roman" w:ascii="Times New Roman" w:hAnsi="Times New Roman"/>
          <w:sz w:val="24"/>
          <w:szCs w:val="24"/>
        </w:rPr>
        <w:t>Игра «Внимание», «Шифровальщи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Развитие быстроты реакции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мышления. Виды мышления, свойства и особенности. Способы развития логического мышления. Магические квадраты. Математические фоку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логических, логически-поисковых задач и заданий. Задания со спичк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Выявление уровня развития внимания, восприятия, воображения, памяти и мышления на конец учебного года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стирование. Проверка уровня развития познавательных качеств детей: внимания, воображения, восприятия, памяти, мышления как результат освоения данной программы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, 3-й год обучения.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992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 (вводный уро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вос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Календарный учебный график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3-31.05.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9.23 по 10.09.23 комплектование групп; начало учебных занятий 11.09.23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процес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- 16 нед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3-31.12.23 (включая осенние каникул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– 20 нед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4-31.05.24 (включая весенние каникул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 работы объедин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ники и умниц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76" w:before="0" w:after="0"/>
        <w:ind w:left="720" w:hanging="0"/>
        <w:jc w:val="center"/>
        <w:rPr/>
      </w:pPr>
      <w:r>
        <w:rPr>
          <w:b/>
          <w:bCs/>
          <w:color w:val="000000"/>
        </w:rPr>
        <w:t>Содержание программы, 3–й год обучения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Выявление уровня развития внимания, восприятия, воображения, памяти и мышления (вводный урок)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ление обучающихся с результатами начальной диагностики. Рекомендации от учителя по компенсации недостатков. Знакомство с содержанием занятий курса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естирование на уровень развития познавательных качеств детей: внимания, восприятия, памяти, мышления, речи.</w:t>
      </w:r>
    </w:p>
    <w:p>
      <w:pPr>
        <w:pStyle w:val="Normal"/>
        <w:shd w:fill="FFFFFF" w:val="clear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восприят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192" w:firstLine="51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е слуховых, осязательных ощущений. Формирование и развитие пространственных представлений. Развитие умение ориентироваться в пространстве лист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нировочные упражнения и дидактические игры по развитию восприятия и наблюдатель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памя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192" w:firstLine="51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иагностика памяти. Развитие зрительной, слуховой, образной, смысловой памяти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нировочные упражнения по развитию точности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вним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иагностика произвольного внимания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нировочные упражнения на развитие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мышл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вающие задания и упражнения, решение логических задач и проведения дидактических игр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реч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е устойчивой речи, умение описывать то, что было обнаружено с помощью органов чувств. Развитие умения составлять загадки, небольшие рассказы- описания, сочинять сказки. Формирование умения давать несложные определения понятия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гащение и активизация словаря учащихся путём составления загадок, небольших рассказов - описания, сочинение сказок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явление уровня развития внимания, восприятия, воображения, памяти и мышления на конец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стирование. Проверка уровня развития познавательных качеств детей: внимания, воображения, восприятия, памяти, мышления как результат освоения данной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еспечение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Методическое обеспечение. 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дель занятия 1-го года обучения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«Мозговая гимнастика» (2 минуты)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упражнений для улучшения мозговой деятельности является важной частью занятия. Исследования ученых убедительно доказывают, что под влиянием физических упражнений улучшаются показатели различных психических процессов, лежащих в основе творческой деятельности: увеличивается объем памяти, повышается устойчивость внимания, ускоряется решение элементарных интеллектуальных задач, убыстряются психомоторные процессы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«Разминка» (3 минуты)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задачей данного этапа является создание у ребят определенного положительного эмоционального фона, без которого эффективное усвоение знаний невозможно. Поэтому вопросы, включенные в разминку, достаточно легкие. Они способны вызвать 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Тренировка и развитие психических механизмов, лежащих в основе познавательных способностей, памяти, внимания, воображения, мышления (20 минут)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емые на этом этапе занятия задания не только способствуют развитию этих так необходимых качеств, но и позволяют, неся соответствующую дидактическую нагрузку, углублять знания ребят, разнообразить методы и приемы познавательной деятельности, выполнять логически-поисковые и творческие задания. Все задания подобраны так, что степень их трудности увеличивается от занятия к занятию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«Веселая переменка» (5 минут)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намическая пауза, проводимая на данных занятиях, будет не только развивать двигательную сферу ребенка, но и способствовать развитию умения выполнять несколько различных заданий одновременно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строение предметных картинок, штриховка (15 минут)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анном этапе занятия ребята штрихуют предметы, которые они нарисовали или построили при помощи трафаретов с вырезанными геометрическими фигурами. Обведение по геометрическому трафарету фигур, предметов помогает ребятам рисовать предметы с натуры, они не искажают пропорции и форму. Штриховка же не только подводит детей к пониманию симметрии, композиции в декоративном рисовании, но и формирует и совершенствует тонкую моторику кисти и пальцев рук. Составление, моделирование и штриховка предметов и попутное составление ребятами небольших рассказов по теме, продолжение начатого рассказа, работа над словом, словосочетанием, - это и способ развития речи, и овладение выразительными свойствами языка. Тренируя тонкую моторику рук, ребята одновременно развивают устную речь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Модель занятия 2-го года обучения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ОЗГОВАЯ ГИМНАСТИ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» (2–3 минуты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упражнений для улучшения мозговой деятельности является важной частью данных занятий, улучшаются показатели различных психических процессов, лежащих в основе творческой деятельности: увеличивается объём памяти, повышается устойчивость внимания, ускоряется решение элементарных интеллектуальных задач, убыстряются психомоторные процесс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3–5 минут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 данного этапа является создание у ребят определенного положительного эмоционального фона, без которого эффективное усвоение знаний невозможно. Задания способны вызвать интерес, и рассчитаны на сообразительность, быстроту реакции, окрашены немалой долей юмора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-м году обучения увеличивается количество вопросов, включенных в разминку. Сами вопросы становятся более сложными. Увеличивается темп вопросов и ответ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ubmenutable"/>
          <w:rFonts w:cs="Times New Roman" w:ascii="Times New Roman" w:hAnsi="Times New Roman"/>
          <w:color w:val="000000"/>
          <w:sz w:val="24"/>
          <w:szCs w:val="24"/>
        </w:rPr>
        <w:t>ТРЕНИРОВКА И РАЗВИТИЕ ПСИХИЧЕСКИХ МЕХАНИЗМОВ, ЛЕЖАЩИХ В ОСНОВЕ ПОЗНАВАТЕЛЬНЫХ СПОСОБНОСТЕЙ – ПАМЯТИ, ВНИМАНИЯ, ВООБРАЖЕНИЯ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10 - 15 минут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, включенный в раздел «Задания на развитие внимания», имеет, как и в 1м году обучения, своей целью совершенствование различных сторон внимания и увеличение объема произвольного внимания детей. Однако уровень трудности заданий значительно возрастает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звития внимания и зрительной памяти в каждое занятие включен зрительный диктант. В раздел «Развитие воображения» включены задания на преобразование и перестроение фигур и предметов (работа со спичками); на вычерчивание фигур без отрыва карандаша; на отгадывание изографов; на разгадывание ребус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ubmenutable"/>
          <w:rFonts w:cs="Times New Roman" w:ascii="Times New Roman" w:hAnsi="Times New Roman"/>
          <w:color w:val="000000"/>
          <w:sz w:val="24"/>
          <w:szCs w:val="24"/>
        </w:rPr>
        <w:t>ВЕСЕЛАЯ ПЕРЕМЕНКА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3–5 минут).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ческая пауза , проводимая на данных занятиях , будет не только развивать двигательную сферу ребенка, но и способствовать развитию умения выполнять несколько различных заданий одновремен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ubmenutable"/>
          <w:rFonts w:cs="Times New Roman" w:ascii="Times New Roman" w:hAnsi="Times New Roman"/>
          <w:color w:val="000000"/>
          <w:sz w:val="24"/>
          <w:szCs w:val="24"/>
        </w:rPr>
        <w:t>ЛОГИЧЕСКИ-ПОИСКОВЫЕ И ТВОРЧЕСКИЕ ЗАДАНИЯ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 (10 - 15 минут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тся задачи логического характера с целью совершенствования мыслительных операций младших школьников: умения делать заключение из 2 суждений, умения сравнивать, глубоко осознавая смысл операции сравнения, умения делать обобщения, устанавливать закономер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ятся текстовые задачи из комбинатори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на 2-м году обучения вводится большое количество разнообразных занимательных заданий и упражнений, в процессе выполнения которых у ребёнка не только формируются лингвистические знания, умения и навыки, но одновременно вырабатывается и совершенствуется ряд интеллектуальных качеств, таких как: словесно-логическое мышление, внимание, память, воображение, наблюдательность, речевые способности. Эти упражнения воспитывают у учащихся познавательный интерес к родному язык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ГИРУЮЩАЯ ГИМНАСТИКА ДЛЯ ГЛАЗ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1-2 минуты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больше ребёнок будет уделять внимание своим глазам, тем дольше он сохранит хорошее зрение. Те же дети, чьё зрение оставляет желать лучшего, путём регулярных тренировок смогут значительно улучшить ег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коррегирующей гимнастики для глаз поможет как повышению остроты зрения, так и снятию зрительного утомления и достижению состояния зрительно комфор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ubmenutable"/>
          <w:rFonts w:cs="Times New Roman" w:ascii="Times New Roman" w:hAnsi="Times New Roman"/>
          <w:color w:val="000000"/>
          <w:sz w:val="24"/>
          <w:szCs w:val="24"/>
        </w:rPr>
        <w:t>ЛОГИЧЕСКИЕ ЗАДАЧИ НА РАЗВИТИЕ АНАЛИТИЧЕСКИХ СПОСОБНОСТЕЙ И СПОСОБ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УЖД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 (5 минут)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азвития логического мышления учащимся нужно предлагать задачи, при решении которых им нужно самостоятельно производить анализ, синтез, сравнение, строить дедуктивные умозаключения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Мод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ель занятия 3-го года обуче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13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«МОЗГОВАЯ ГИМНАСТИКА» (1-2 минуты).</w:t>
      </w:r>
    </w:p>
    <w:p>
      <w:pPr>
        <w:pStyle w:val="Normal"/>
        <w:shd w:fill="FFFFFF" w:val="clear"/>
        <w:spacing w:before="0" w:after="0"/>
        <w:ind w:right="19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жнений улучшаются показатели различных психических проце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в, лежащих в основе творческой деятельности: 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ъем памяти, повышается устойчивость внимания, ускор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е элементарных интеллектуальных задач, убыстряются п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моторные процесс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АЗМИНКА (3 мину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данного этапа является создание у ребят определенного положительного эмоционального фона, без которого эффективное усвоение знаний невозможно. Поэтому вопросы, включенные в разминку, достаточно легкие. Они способны вызвать 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ка и развитие психических механизмов, лежащих в основе познавательных способностей, памяти, внимания, вообра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ышления (15 минут).</w:t>
      </w:r>
    </w:p>
    <w:p>
      <w:pPr>
        <w:pStyle w:val="Normal"/>
        <w:shd w:fill="FFFFFF" w:val="clear"/>
        <w:spacing w:before="0" w:after="0"/>
        <w:ind w:left="115" w:right="3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уемые на этом этапе занятия задания не только спос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уют развитию этих так необходимых качеств, но и позволяют, не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ую дидактическую нагрузку, углублять знания ребят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знообразить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тоды и приемы познавате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логически-поисковые и творческие задания. Все зад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обраны так, что степень их трудности увеличивается от занятия  к занятию.</w:t>
      </w:r>
    </w:p>
    <w:p>
      <w:pPr>
        <w:pStyle w:val="Normal"/>
        <w:shd w:fill="FFFFFF" w:val="clear"/>
        <w:spacing w:before="0" w:after="0"/>
        <w:ind w:left="115" w:right="30"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ВЕСЕЛАЯ ПЕРЕМЕНК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(3-5 минут)</w:t>
      </w:r>
    </w:p>
    <w:p>
      <w:pPr>
        <w:pStyle w:val="Normal"/>
        <w:shd w:fill="FFFFFF" w:val="clear"/>
        <w:spacing w:before="0" w:after="0"/>
        <w:ind w:left="115" w:right="30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намическая пауза, проводимая на данных занятиях, будет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только развивать двигательную сферу ребенка, но и спос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овать развитию умения выполнять несколько различных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ий одновременно.</w:t>
      </w:r>
    </w:p>
    <w:p>
      <w:pPr>
        <w:pStyle w:val="Normal"/>
        <w:shd w:fill="FFFFFF" w:val="clear"/>
        <w:spacing w:before="0" w:after="0"/>
        <w:ind w:left="125" w:right="17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ОСТРОЕНИЕ ПРЕДМЕТНЫХ КАРТИНОК, ШТРИХОВ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15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115" w:right="3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данном этапе занятия ребята штрихуют предметы, котор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ни нарисовали или построили при помощи трафаретов с вы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нными геометрическими фигурами. Обведение по геометри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у трафарету фигур, предметов помогает ребятам рисовать 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ы с натуры, они не искажают пропорции и форму. Штрихов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 не только подводит детей к пониманию симметрии, композ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в декоративном рисовании, но и формирует и совершенству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нкую моторику кисти и пальцев рук. Составление, моделирова</w:t>
      </w:r>
      <w:r>
        <w:rPr>
          <w:rFonts w:cs="Times New Roman" w:ascii="Times New Roman" w:hAnsi="Times New Roman"/>
          <w:color w:val="000000"/>
          <w:sz w:val="24"/>
          <w:szCs w:val="24"/>
        </w:rPr>
        <w:t>ние и штриховка предметов и попутное составление ребятами 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ьших рассказов по теме, продолжение начатого рассказа, раб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 над словом, словосочетанием, - это и способ развития речи,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владение выразительными свойствами языка. Тренируя тонк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торику рук, ребята одновременно развивают устную речь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Материально-техническое обеспечени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D, DVD –  проигрывател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, видеомагнитофо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с художественным программным обеспече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йд-проекто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– проекто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ая дос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 навесн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камера цифров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амера цифров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записи музыки к литературным произведен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фильмы или DVD- фильмы и през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коммуникативные средств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пользоватеьские цифровые инструменты учебн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цифровые инструменты учеб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. Модели и натурный фонд. Игры и игрушки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1"/>
          <w:numId w:val="31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ниторинг образовательных результатов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before="0" w:after="0"/>
        <w:ind w:firstLine="709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Формы контрол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Для отслеживания результатов  предусматриваются следующ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формы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Стартовый,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позволяющий определить исходный уровень развития обучающихся  (результаты фиксируются в зачетном листе учителя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Текущий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ооперационный, 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Итогов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контроль в таких формах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тестировани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рактические работ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творческие работы учащихс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мооценка и самоконтроль – определение обучающимся границ своего «знания-незнания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Содержательный контроль и оценка  результатов  обучающихся предусматривает выявление индивидуальной динамики качества усвоения предмета ребёнком и не допускает  сравнения его с другими детьми.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. Контрольно-измерительные материал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ов тестов.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– 100% - высокий уровень освоения программы;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80% - уровень выше среднего;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60% - средний уровень;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50% - уровень ниже среднего;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е 30% - низкий уровень. 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й год обучения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ходной тест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644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Буквы обведи в кружок, цифры – зачеркивай.</w:t>
      </w:r>
    </w:p>
    <w:tbl>
      <w:tblPr>
        <w:tblW w:w="97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38"/>
        <w:gridCol w:w="650"/>
        <w:gridCol w:w="672"/>
        <w:gridCol w:w="640"/>
        <w:gridCol w:w="642"/>
        <w:gridCol w:w="642"/>
        <w:gridCol w:w="642"/>
        <w:gridCol w:w="673"/>
        <w:gridCol w:w="638"/>
        <w:gridCol w:w="642"/>
        <w:gridCol w:w="673"/>
        <w:gridCol w:w="642"/>
        <w:gridCol w:w="657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ши задачу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ша поет лучше Кати, Катя поет лучше Нади. Кто из девочек поет лучше всех?  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Нарисуй недостающую фигуру.</w:t>
      </w:r>
    </w:p>
    <w:tbl>
      <w:tblPr>
        <w:tblW w:w="976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0"/>
        <w:gridCol w:w="3262"/>
      </w:tblGrid>
      <w:tr>
        <w:trPr/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2" w:space="0" w:color="000000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2" w:space="0" w:color="000000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2" w:space="0" w:color="000000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2" w:space="0" w:color="000000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2" w:space="0" w:color="000000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2" w:space="0" w:color="000000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2" w:space="0" w:color="000000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2" w:space="0" w:color="000000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2" w:space="0" w:color="000000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0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ред тобой зашифрованные слова. Расшифруй их и найди лишнее. Дай название оставшейся группе слов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СЕГ            ДАРГ                ДЬЖОД                        ГАУРАН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 ряд.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 2  2  3  3  3  3 _________________________________...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ши задачу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торы курицы за полтора дня снесут полтора яйца. Сколько яиц снесут две курицы за три дня?  _____________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-й год обучения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тоговый тест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Впишите слово, которое является понятием данного определения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а длины, равная 100 см,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ение природы, вследствие которого река выходит из берегов,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ердое состояние воды непрозрачного цвета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матическое действие, при котором происходит увеличение числа в несколько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,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тырехугольник, у которого все углы прямые,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бесное тело, которое самостоятельно излучает свет,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езное ископаемое: жидкое, с резким запахом, горит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губ, характерное для выражения хорошего настроения, - … 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Дополни опред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 – это единица времени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оза – это явление природы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ень – это часть растения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Самостоятельно составь определение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невник – это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итель – это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за – это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аведливость – это … 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Вычеркни определения с ошибками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аг – это человек, который желает тебе зла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юг – предмет бытовой техники для одежды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й – это кипяченая вода чайнике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уба – зимняя верхняя одежда из меха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мон – это цитрусовый фрукт желтого цвета, кислый на вкус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ова – животное, которое дает молоко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ол – это древесный стебель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Объясни своими словами крылатые выражения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мор – это жизненная рессора, которая помогает облегчить удары судьбы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за – зеркало души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-й год обучения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ходной тест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Логика – это наука о том, как нужно __________, _________, __________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Вспомните логические операции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а) Обобщ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азови одним словом, исключив лишнее: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льчик, девочка, бабушка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етана, кефир, майонез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ля, Луна, Венера, юпитер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б, баобаб, береза, осина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ательство, доброта, честность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б) Сравн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олнце – Луна: сходство, различие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) Классифик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Раздели слова на три группы: футбол, хоккей, мяч, баскетбол, штанга, кубок, медаль,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ыжи, грамота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группа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группа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группа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г) Аналог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рх – вниз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ворил - …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мать – размышлять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мать - …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юки – штанина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башка - …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2 3 – 2 3 4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4 5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Анаграммы (расшифруй слова)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 Г Т У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М Л О Н И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А К Т Р К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Д.В. Внеурочная деятельность школьников [Текст]: методический конструктор: пособие для учителя / Д.В.Григорьев, П.В.Степанов. – М.: Просвещение, 2010. – 223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ектировать универсальные учебные действия в начальной школе [Текст]: от действия к мысли: пособие для учителя / А.Г. Асмолов [и др.]; под ред. А.Г. Асмолова. – 2-е изд. – М.: Просвещение, 2010. – 152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олапова Н.А. Учимся учиться [Текст]: программа развития познавательных способностей учащихся младших классов / Н.А. Криволапова, И.Ю. Цибаева. – Курган: И</w:t>
      </w:r>
      <w:r>
        <w:rPr>
          <w:rFonts w:cs="Times New Roman" w:ascii="Times New Roman" w:hAnsi="Times New Roman"/>
          <w:bCs/>
          <w:sz w:val="24"/>
          <w:szCs w:val="24"/>
        </w:rPr>
        <w:t>нститут повышения квалифик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 переподготовки работников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5. – 34 с. – (Серия «Умники и умницы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ченко П. 399 задач для развития ребёнка. – М.: Олма-Пресс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а О. Юным умникам и умницам: задания по развитию познавательных способностей (7-8 лет). Методическое пособие для 2 класса.- Москва: РОСТ книга, 20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а О. Юным умникам и умницам: информатика, логика, математика. Рабочая тетрадь в 2-х частях. - Москва: РОСТ книга, 2012.</w:t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rFonts w:ascii="yandex-sans;Times New Roman" w:hAnsi="yandex-sans;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yandex-sans;Times New Roman" w:hAnsi="yandex-sans;Times New Roman"/>
          <w:b/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rFonts w:ascii="yandex-sans;Times New Roman" w:hAnsi="yandex-sans;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yandex-sans;Times New Roman" w:hAnsi="yandex-sans;Times New Roman"/>
          <w:b/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1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овые материалы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оценки планируемых результатов освоения программ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ов тестов.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– 100% - высокий уровень освоения программы;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80% - уровень выше среднего;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60% - средний уровень;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50% - уровень ниже среднего;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е 30% - низкий уровень. 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й год обучения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межуточный тест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иши слова, подходящие по смысл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лод – зима, тепло - … 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идор – красный, огурец - … 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ек – ребенок, собака - … 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ковь – огород, яблоня - … .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 задачу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щерица короче ужа. Уж короче удава. Кто длиннее всех?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ркни «лишнее» слово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8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унь, щука, кит, карась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8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ь, липа, сирень, береза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8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ын, друг, бабушка, папа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гадай закономерность и дорисуй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bdr w:val="single" w:sz="2" w:space="0" w:color="000000"/>
          <w:lang w:eastAsia="ru-RU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  <w:bdr w:val="single" w:sz="2" w:space="0" w:color="000000"/>
          <w:lang w:eastAsia="ru-RU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  <w:bdr w:val="single" w:sz="2" w:space="0" w:color="000000"/>
          <w:lang w:eastAsia="ru-RU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  <w:bdr w:val="single" w:sz="2" w:space="0" w:color="000000"/>
          <w:lang w:eastAsia="ru-RU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сь рассуждать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илавке лежат арбузы. Если каждый из троих покупателей купит 2 арбуза, то арбузов на прилавке не останется. Сколько было арбузов?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ови обобщающим словом.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чела, бабочка - … .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ла, отвертка - … .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анция, Россия - … .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ждь, снег - … .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й год обучения</w:t>
      </w:r>
    </w:p>
    <w:p>
      <w:pPr>
        <w:pStyle w:val="Normal"/>
        <w:suppressAutoHyphens w:val="false"/>
        <w:spacing w:before="0" w:after="0"/>
        <w:ind w:left="720" w:hanging="72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ый тест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 задачи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вартире было 4 комнаты. Из одной комнаты сделали две. Сколько комнат стало в квартире? _____________________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тыре яйца сварились в кастрюле за четыре минуты. За сколько минут сварилось одно яйцо? _____________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 родился на два года раньше Кости. Сейчас Максиму 5 лет. Сколько лет Косте? ___________________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ркни «лишнее» слово: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но, волк, коза, бежать, берег;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а, холм, река, лес, трамвай, поле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ь по три слова из букв каждой строки.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, У, Ы, С, Р  ________________, ______________, ______________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, С, А, К _____________, _________________, _______________</w:t>
      </w:r>
    </w:p>
    <w:p>
      <w:pPr>
        <w:pStyle w:val="Normal"/>
        <w:numPr>
          <w:ilvl w:val="0"/>
          <w:numId w:val="28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иши по аналоги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тица – крылья, рыба - … 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ктор – гусеницы, автомобиль - … 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од – цех, школа - … 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ьпинист – горы, пловец - … 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-й год обучения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ст «Алгоритм»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Выполни действия. Впиши результаты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умай однозначное число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бавь 5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и результаты действий 1 и 2 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чти 4 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бавь 10;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чти удвоенное задуманное число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тебя получилось 11?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нет, проверь правильность выполнения каждого действия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Нарисуй рамку. Выполни действия: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меть внутри рамки две точки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значь эти точки буквами А и В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меть внутри рамки точку, не лежащую на прямой АВ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значь эту точку буквой С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едини отрезками прямой точки А и С; С и В; А и В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ая фигура у тебя получилась?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Какие действия и в каком порядке нужно выполнить, чтобы решить пример: 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* 3 + 8 : ( 12 – 10) = ___ ?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исли эти действия в нужном порядке: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_________________;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_________________;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_________________;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_________________;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_________________ 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-й год обучения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ст «Сравнение»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Назови предметы, которые имеют указанные признаки: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ревянный, удобный, письменный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тний, солнечный, праздничный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кий, длинный, кожаный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ная, рыхлая, влажная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ие, сине, грустные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шный, сухой, пыльный … 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Подбери близкие по значению слова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 – товарищ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рабрый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ро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омать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мать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ко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</w:t>
      </w:r>
      <w:r>
        <w:rPr/>
        <w:t>Сравни самолет и автобу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yandex-sans;Times New Roman" w:hAnsi="yandex-sans;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Сход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yandex-sans;Times New Roman" w:hAnsi="yandex-sans;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Разли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yandex-sans;Times New Roman" w:hAnsi="yandex-sans;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yandex-sans;Times New Roman" w:hAnsi="yandex-sans;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yandex-sans;Times New Roman" w:hAnsi="yandex-sans;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Само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yandex-sans;Times New Roman" w:hAnsi="yandex-sans;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Автобус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rPr>
          <w:rFonts w:ascii="yandex-sans;Times New Roman" w:hAnsi="yandex-sans;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Какой признак отличия лежит в основе деления: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летных и зимующих птиц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войные и лиственные деревья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Выдели признаки сходства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сок, крупа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ина, снег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ига, телевизор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йник, утюг - … 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Напиши красивое сравнение. Например: Осенние листья лежат, как пестрый ковер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сногрудые снегири похожи на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осы мягкие, как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ос звучал нежно, как … .</w:t>
      </w:r>
    </w:p>
    <w:p>
      <w:pPr>
        <w:pStyle w:val="Normal"/>
        <w:shd w:fill="FFFFFF" w:val="clear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Подбери такое слово-прилагательное, которое подходило бы сразу к двум</w:t>
      </w:r>
    </w:p>
    <w:p>
      <w:pPr>
        <w:pStyle w:val="Normal"/>
        <w:shd w:fill="FFFFFF" w:val="clear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ловам. Например: друг (старый) шкаф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роение ( … ) утро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ида ( … ) таблетка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рт ( … ) загар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ое задание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) Пропали гласные: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 … В … Д … Н … Н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… Р … С … Л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 … С … Н … К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) Восстанови порядок букв и получи слово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КОРКДОЛ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ЯЛБНО</w:t>
      </w:r>
    </w:p>
    <w:p>
      <w:pPr>
        <w:pStyle w:val="Style18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-й год обучения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ст « Отношения»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предели тип отношений, запиши рядом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визор – экран                       Воробей – утка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юки – одежда                          Горький – сладкий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альон – письмо                   Сегодня – завтра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олед – перелом руки             Карман – кнопка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Допиши второе понятие, соответственно указанным отношениям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ид – род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то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ляр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езд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Целое – часть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ение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ыба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дух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Противоположности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куратный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ямой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осил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Рядоположности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стра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атино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дце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Функциональные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ши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тара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ова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Последовательности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дьмой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тра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ния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) Причина – следствие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со спичками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го был летом на солнце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гибло много птиц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Составить самостоятельно пару понятий: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 – вид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ядоположности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е – часть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чины – следствия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Зачеркни неверные пары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Род – вид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вери – животные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отивоположны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ара – засуха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чина – следств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тро – вечер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следовательны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ледний этаж – чердак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Функциональны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дведь – берлога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Целое – част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зеро – глубина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Рядоположнос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ка – рыба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Напиши противоположные понятия: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жая газета - …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жая рубашка - …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жий хлеб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Расположи понятия от более широкого к более узкому (пронумеруй)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ивная обувь, кеды, обувь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классник, Петя Иванов, человек, школьник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Построй сам такую цепочку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за - … - … - … 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фруй слова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М З К - … б) Ц Е Л С Н Т И А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 К Д Л - … И Ч Т О Н К И Л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 М Л Т Р С Н - …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-й год обучения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ст «Классификация»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Исключи лишнее понятие, назови общий признак оставших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лементов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за, корова, лось, лошадь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, з, ш, д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пельсин, груша, малина, яблоко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бка, брюки, полотенце, пальто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рый, жадный, честный, голодный - … 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Напиши основание классификации ( по какому признаку разделили слова?)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ь ромашка шиповник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ен ландыш смородина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за колокольчик сирень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Раздели на группы. Дай группам название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н, муравей, бабочка, волк сокол, курица, мышь, пчела, страус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оизведи классификацию по основанию: материал изделия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уда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Произведи классификацию самостоятельно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метрические фигуры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Исправь ошибки в классификации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ые звуки делятся на звонкие и мягкие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ревья делятся на хвойные и фруктовые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оемы делятся на океаны и моря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Вычеркни то, что не является классификацией, а является делением целого на части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ди делятся на детей и взрослых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шины делятся на грузовые и легковые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 делится на зиму, лето, осень, весну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ы делятся на старые и молодые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ы веса – это тонна, центнер, килограмм, грамм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 состоит из минут и секунд.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-й год обучения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ст «Сравнение»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Назови не менее трех признаков (свойств)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автомобиля; 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b) слова автомобиль;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) числа 343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иши ответы: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;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;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Напиши три слова, состоящие из четырех слогов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иши ответ: ________________________________________________ 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Напиши три числа, каждое из которых четное и делится на 3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: _________________________________ 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Чем похожи и чем отличаются: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кошка и собака;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b) дятел и комар; 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) ласточкаи самолет;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d) самолет и вертолет?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впиши в таблицу: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ходство: Различие: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а)_________________ a)_________________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b)_________________ b)_________________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c)_________________ c)__________________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d)_________________ d)__________________ 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Какой предмет лиш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чашка, стакан, зонтик, тарелка, блюдце?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 подчерки и объясни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Запиши числа 62, 25, 27, 49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в порядке убывания; 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b) по убыванию последней цифры; 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) *по возрастанию наименьшего делителя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;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;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 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* Разгадай загадку: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л, да не сахар,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г нет, а идет,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все садится,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пла боится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: ______________ 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-й год обучения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ст «Отношения»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Назови общим словом: сапоги, туфли, валенки, кроссовки, ботинки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: ________________ 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Зачеркни лишнее; все остальное назови общим словом: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ка, ласточка, петух, индейка, гусь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8, 17, 24, 32, 2;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казка, рассказ, сказание, рассказывать, подсказка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_____________;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_____________;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_____________ 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Укажи родовое понятие: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Пятиугольник, семиугольник, семнадцатиугольник;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Пятиугольник, круг, квадрат;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Пчела, муха, бабочка;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Ель, береза, сосна, клен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______________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______________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______________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______________ 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</w:t>
      </w:r>
      <w:r>
        <w:rPr/>
        <w:t>. Заполни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об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тоговый тест за курс 3-й год обучения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Напиши название предмета, который имеет данные признаки: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страя, бурная, горная,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упный, вкусный, круглый, грецкий,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тняя, теплая, звездная,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кая, поучительная, мудрая, … 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Вычеркни неверные сравнения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зайца длинные уши, а у страуса сильные ноги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ица – домашняя птица, а лебедь – дикая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казке говорится про зверей, а в рассказе много юмора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ров омывается водой со всех сторон, а полуостров – с трех сторон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Выполни классификацию следующих слов. Основание классификации – вид орфограммы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/>
        <w:t>Резкий, зеленый, местность, жидкость, поздний, взглянул, пятер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оизведи классификацию по любому основанию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се экосистемы делятся на … 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сех зверей можно разделить на … 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Дай группе слов родовое понятие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блоко, желудь, шишка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поль, кошка, мухомор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елк, ситец, вельвет - … 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Пронумеруй понятия от более узкого к более широкому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отные, кот Тиша, звери, домашние звери, кошки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Что это?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…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вижение воздуха с определенной скоростью в каком-либо направлении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…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дна сторона листа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…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ки, с помощью которых записываются числа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. Составь определение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модан – это … 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. Напиши противоположное понятие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рз - … 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рчить - … 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. Напиши следствие указанной причины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я и Петя не умеют уступать друг другу, поэтому … 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. Напиши причину указанного следствия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бус не приехал вовремя, потому что … 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2. Напиши вопрос, на который можно ответить: хвойные</w:t>
      </w:r>
      <w:r>
        <w:rPr>
          <w:rFonts w:cs="Times New Roman" w:ascii="yandex-sans;Times New Roman" w:hAnsi="yandex-sans;Times New Roman"/>
          <w:b/>
          <w:color w:val="000000"/>
          <w:sz w:val="18"/>
          <w:szCs w:val="18"/>
          <w:lang w:eastAsia="ru-RU"/>
        </w:rPr>
        <w:t>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before="0" w:after="0"/>
        <w:rPr>
          <w:rFonts w:ascii="yandex-sans;Times New Roman" w:hAnsi="yandex-sans;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yandex-sans;Times New Roman" w:hAnsi="yandex-sans;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2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Таблица 1. </w:t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"/>
        <w:gridCol w:w="958"/>
        <w:gridCol w:w="1134"/>
        <w:gridCol w:w="1255"/>
        <w:gridCol w:w="1119"/>
        <w:gridCol w:w="754"/>
        <w:gridCol w:w="708"/>
        <w:gridCol w:w="936"/>
        <w:gridCol w:w="1028"/>
        <w:gridCol w:w="735"/>
        <w:gridCol w:w="1023"/>
        <w:gridCol w:w="1015"/>
        <w:gridCol w:w="1134"/>
        <w:gridCol w:w="1255"/>
        <w:gridCol w:w="1051"/>
        <w:gridCol w:w="1255"/>
      </w:tblGrid>
      <w:tr>
        <w:trPr>
          <w:trHeight w:val="560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№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Внимание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Вообра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жение</w:t>
            </w:r>
          </w:p>
        </w:tc>
        <w:tc>
          <w:tcPr>
            <w:tcW w:w="4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Восприятие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Память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Мышление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Задание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4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6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Фамилия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имя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0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Колич. Зачеркн. фигурок за 2 мин.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Кол-во придуманных рисунк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8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кол</w:t>
            </w:r>
          </w:p>
        </w:tc>
        <w:tc>
          <w:tcPr>
            <w:tcW w:w="3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5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Количество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есть точка 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Зрит.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Слух.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Способ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сравни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(изображения)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Способ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к анализ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(закон.)</w:t>
            </w:r>
          </w:p>
        </w:tc>
      </w:tr>
      <w:tr>
        <w:trPr>
          <w:trHeight w:val="180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рисун., изобра- женных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линий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Количество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3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правильно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8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неправильно</w:t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точн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соответ. цветом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толсты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на карандаше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рисунков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отмеч. картин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3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правильно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8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неправильн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3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правильно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8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неправильно</w:t>
            </w:r>
          </w:p>
        </w:tc>
      </w:tr>
      <w:tr>
        <w:trPr>
          <w:trHeight w:val="220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5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6</w:t>
            </w:r>
          </w:p>
        </w:tc>
      </w:tr>
      <w:tr>
        <w:trPr>
          <w:trHeight w:val="311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Таблица 2</w:t>
      </w:r>
    </w:p>
    <w:tbl>
      <w:tblPr>
        <w:tblW w:w="15762" w:type="dxa"/>
        <w:jc w:val="left"/>
        <w:tblInd w:w="-5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"/>
        <w:gridCol w:w="958"/>
        <w:gridCol w:w="1134"/>
        <w:gridCol w:w="1255"/>
        <w:gridCol w:w="977"/>
        <w:gridCol w:w="754"/>
        <w:gridCol w:w="708"/>
        <w:gridCol w:w="664"/>
        <w:gridCol w:w="426"/>
        <w:gridCol w:w="880"/>
        <w:gridCol w:w="666"/>
        <w:gridCol w:w="851"/>
        <w:gridCol w:w="1134"/>
        <w:gridCol w:w="708"/>
        <w:gridCol w:w="851"/>
        <w:gridCol w:w="991"/>
        <w:gridCol w:w="1277"/>
        <w:gridCol w:w="1276"/>
      </w:tblGrid>
      <w:tr>
        <w:trPr>
          <w:trHeight w:val="560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№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Внимание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Вообра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жение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Восприятие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Память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Мышление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Задание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Фамилия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имя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0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Колич. фигурок за 2 мин.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Кол-во придуманных рисунк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8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кол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5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Количество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есть запятая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Зрит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Слух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Способ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к классиф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(лишние предметы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Способ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к анализ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(закон.)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0" w:right="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Способн. рассужд. (рот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Способ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сравни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(составь круг)</w:t>
            </w:r>
          </w:p>
        </w:tc>
      </w:tr>
      <w:tr>
        <w:trPr>
          <w:trHeight w:val="207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рисун., изобра- женных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линий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Количество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3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правильно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8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неправильно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точн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соответ. цветом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на лесенк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в круге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рисунк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отмеч.картин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3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правильн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8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неправиль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3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правильн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8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неправильно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3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правильн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8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неправильно</w:t>
            </w:r>
          </w:p>
        </w:tc>
      </w:tr>
      <w:tr>
        <w:trPr>
          <w:trHeight w:val="220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5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firstLine="29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9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98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Таблица 3</w:t>
      </w:r>
    </w:p>
    <w:tbl>
      <w:tblPr>
        <w:tblW w:w="15208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"/>
        <w:gridCol w:w="889"/>
        <w:gridCol w:w="761"/>
        <w:gridCol w:w="709"/>
        <w:gridCol w:w="993"/>
        <w:gridCol w:w="804"/>
        <w:gridCol w:w="777"/>
        <w:gridCol w:w="830"/>
        <w:gridCol w:w="850"/>
        <w:gridCol w:w="782"/>
        <w:gridCol w:w="918"/>
        <w:gridCol w:w="709"/>
        <w:gridCol w:w="709"/>
        <w:gridCol w:w="783"/>
        <w:gridCol w:w="709"/>
        <w:gridCol w:w="776"/>
        <w:gridCol w:w="851"/>
        <w:gridCol w:w="708"/>
        <w:gridCol w:w="776"/>
        <w:gridCol w:w="641"/>
      </w:tblGrid>
      <w:tr>
        <w:trPr>
          <w:trHeight w:val="560" w:hRule="atLeast"/>
        </w:trPr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№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Вним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Вообра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жение</w:t>
            </w:r>
          </w:p>
        </w:tc>
        <w:tc>
          <w:tcPr>
            <w:tcW w:w="4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Восприятие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Память</w:t>
            </w:r>
          </w:p>
        </w:tc>
        <w:tc>
          <w:tcPr>
            <w:tcW w:w="5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Мышление</w:t>
            </w:r>
          </w:p>
        </w:tc>
      </w:tr>
      <w:tr>
        <w:trPr>
          <w:trHeight w:val="240" w:hRule="atLeast"/>
        </w:trPr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eastAsia="ru-RU"/>
              </w:rPr>
              <w:t>Задание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eastAsia="ru-RU"/>
              </w:rPr>
              <w:t>2</w:t>
            </w:r>
          </w:p>
        </w:tc>
        <w:tc>
          <w:tcPr>
            <w:tcW w:w="4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eastAsia="ru-RU"/>
              </w:rPr>
              <w:t>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eastAsia="ru-RU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eastAsia="ru-RU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eastAsia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Фамилия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имя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0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Колич. фигурок за 2 мин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ол-во придуманных рисунк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8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ол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5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Количество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есть точка 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Зри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Слух.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Способ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сравни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(дуга)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0" w:right="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Способн. рассужд. (распол. предмет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Способ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к анализ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(закон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Способ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к классиф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(лишнее слово)</w:t>
            </w:r>
          </w:p>
        </w:tc>
      </w:tr>
      <w:tr>
        <w:trPr>
          <w:trHeight w:val="180" w:hRule="atLeast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рисун., изобра- женных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lang w:eastAsia="ru-RU"/>
              </w:rPr>
              <w:t>линий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Количество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3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авиль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8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правильно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очно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оответ. цветом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а карандаш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в круге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рисун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числи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3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авильно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8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правиль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3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авильно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8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правиль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3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авильн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8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правильно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3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авильн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8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правильно</w:t>
            </w:r>
          </w:p>
        </w:tc>
      </w:tr>
      <w:tr>
        <w:trPr>
          <w:trHeight w:val="220" w:hRule="atLeast"/>
        </w:trPr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5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         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Таблица 4</w:t>
      </w:r>
    </w:p>
    <w:tbl>
      <w:tblPr>
        <w:tblW w:w="15297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"/>
        <w:gridCol w:w="903"/>
        <w:gridCol w:w="1204"/>
        <w:gridCol w:w="1206"/>
        <w:gridCol w:w="657"/>
        <w:gridCol w:w="1276"/>
        <w:gridCol w:w="984"/>
        <w:gridCol w:w="119"/>
        <w:gridCol w:w="692"/>
        <w:gridCol w:w="1204"/>
        <w:gridCol w:w="1400"/>
        <w:gridCol w:w="987"/>
        <w:gridCol w:w="850"/>
        <w:gridCol w:w="851"/>
        <w:gridCol w:w="850"/>
        <w:gridCol w:w="993"/>
        <w:gridCol w:w="850"/>
      </w:tblGrid>
      <w:tr>
        <w:trPr>
          <w:trHeight w:val="56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Внимание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Восприятие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амять</w:t>
            </w:r>
          </w:p>
        </w:tc>
        <w:tc>
          <w:tcPr>
            <w:tcW w:w="7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ышление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Задание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2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Фамилия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9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им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олич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букв 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 мин.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олич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8"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рисунков, изображённых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Зрит.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лух.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пособ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устанав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вязи (аналогия)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пособ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 анализу (закон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Способ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рассуждать (задача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пособн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 сравнению (дорога)</w:t>
            </w:r>
          </w:p>
        </w:tc>
      </w:tr>
      <w:tr>
        <w:trPr>
          <w:trHeight w:val="360" w:hRule="atLeast"/>
        </w:trPr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оличество</w:t>
            </w:r>
          </w:p>
        </w:tc>
        <w:tc>
          <w:tcPr>
            <w:tcW w:w="2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авильн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правильно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очн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оответств. цветом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рисунко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лов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авильн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правильно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авиль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правиль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авиль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правильн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авиль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правильно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62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7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508" w:hanging="0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8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аблица 5</w:t>
      </w:r>
    </w:p>
    <w:tbl>
      <w:tblPr>
        <w:tblW w:w="1506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"/>
        <w:gridCol w:w="903"/>
        <w:gridCol w:w="993"/>
        <w:gridCol w:w="992"/>
        <w:gridCol w:w="804"/>
        <w:gridCol w:w="1276"/>
        <w:gridCol w:w="897"/>
        <w:gridCol w:w="87"/>
        <w:gridCol w:w="605"/>
        <w:gridCol w:w="867"/>
        <w:gridCol w:w="1134"/>
        <w:gridCol w:w="1134"/>
        <w:gridCol w:w="992"/>
        <w:gridCol w:w="993"/>
        <w:gridCol w:w="992"/>
        <w:gridCol w:w="992"/>
        <w:gridCol w:w="1134"/>
      </w:tblGrid>
      <w:tr>
        <w:trPr>
          <w:trHeight w:val="56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Внимание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Восприятие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амять</w:t>
            </w:r>
          </w:p>
        </w:tc>
        <w:tc>
          <w:tcPr>
            <w:tcW w:w="8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ышление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Задание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222" w:hanging="3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Фамилия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им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олич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букв 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 мин.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олич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8"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рисунков, изображённых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Зрит.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лух.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пособн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 сравнению (цифры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ол-в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пособ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устанав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вязи (аналогия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пособ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 анализу (закон.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Способ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рассуждать (задача)</w:t>
            </w:r>
          </w:p>
        </w:tc>
      </w:tr>
      <w:tr>
        <w:trPr>
          <w:trHeight w:val="360" w:hRule="atLeast"/>
        </w:trPr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оличество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авиль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правильно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очн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оответств. цветом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рисунков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лов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авиль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правиль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авиль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правильн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авиль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правиль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авиль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правильно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62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7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</w:tbl>
    <w:p>
      <w:pPr>
        <w:pStyle w:val="Style18"/>
        <w:spacing w:lineRule="auto" w:line="276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4"/>
      <w:type w:val="nextPage"/>
      <w:pgSz w:orient="landscape" w:w="16838" w:h="11906"/>
      <w:pgMar w:left="1134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sz w:val="24"/>
        <w:spacing w:val="-3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pacing w:val="-3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gency FB" w:hAnsi="Agency FB" w:cs="Agency F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C6c18c0">
    <w:name w:val="c6 c18 c0"/>
    <w:basedOn w:val="1"/>
    <w:qFormat/>
    <w:rPr/>
  </w:style>
  <w:style w:type="character" w:styleId="C6c0">
    <w:name w:val="c6 c0"/>
    <w:basedOn w:val="1"/>
    <w:qFormat/>
    <w:rPr/>
  </w:style>
  <w:style w:type="character" w:styleId="C6c15c0">
    <w:name w:val="c6 c15 c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C40">
    <w:name w:val="c40"/>
    <w:basedOn w:val="Style11"/>
    <w:qFormat/>
    <w:rPr/>
  </w:style>
  <w:style w:type="character" w:styleId="C55">
    <w:name w:val="c55"/>
    <w:basedOn w:val="Style11"/>
    <w:qFormat/>
    <w:rPr/>
  </w:style>
  <w:style w:type="character" w:styleId="C7">
    <w:name w:val="c7"/>
    <w:basedOn w:val="Style11"/>
    <w:qFormat/>
    <w:rPr/>
  </w:style>
  <w:style w:type="character" w:styleId="C29">
    <w:name w:val="c29"/>
    <w:basedOn w:val="Style11"/>
    <w:qFormat/>
    <w:rPr/>
  </w:style>
  <w:style w:type="character" w:styleId="C88">
    <w:name w:val="c88"/>
    <w:basedOn w:val="Style11"/>
    <w:qFormat/>
    <w:rPr/>
  </w:style>
  <w:style w:type="character" w:styleId="C9">
    <w:name w:val="c9"/>
    <w:basedOn w:val="Style11"/>
    <w:qFormat/>
    <w:rPr/>
  </w:style>
  <w:style w:type="character" w:styleId="C75">
    <w:name w:val="c75"/>
    <w:basedOn w:val="Style11"/>
    <w:qFormat/>
    <w:rPr/>
  </w:style>
  <w:style w:type="character" w:styleId="C196">
    <w:name w:val="c196"/>
    <w:basedOn w:val="Style11"/>
    <w:qFormat/>
    <w:rPr/>
  </w:style>
  <w:style w:type="character" w:styleId="C92">
    <w:name w:val="c92"/>
    <w:basedOn w:val="Style11"/>
    <w:qFormat/>
    <w:rPr/>
  </w:style>
  <w:style w:type="character" w:styleId="Dglibraryratetitle">
    <w:name w:val="dg-library__rate--title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5c25">
    <w:name w:val="c5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32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">
    <w:name w:val="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6">
    <w:name w:val="c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0">
    <w:name w:val="c10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9">
    <w:name w:val="c28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4">
    <w:name w:val="c7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6">
    <w:name w:val="c29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42:00Z</dcterms:created>
  <dc:creator>User</dc:creator>
  <dc:description/>
  <cp:keywords/>
  <dc:language>en-US</dc:language>
  <cp:lastModifiedBy>Пользователь</cp:lastModifiedBy>
  <cp:lastPrinted>2020-05-20T16:08:00Z</cp:lastPrinted>
  <dcterms:modified xsi:type="dcterms:W3CDTF">2024-09-26T13:02:00Z</dcterms:modified>
  <cp:revision>56</cp:revision>
  <dc:subject/>
  <dc:title>Муниципальное бюджетное общеобразовательное учреждение средняя общеобразовательная школа с углубленным изучением отдельных предметов № 21 городского округа Тольятти</dc:title>
</cp:coreProperties>
</file>