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8»</w:t>
      </w:r>
    </w:p>
    <w:p>
      <w:pPr>
        <w:pStyle w:val="Style21"/>
        <w:widowControl/>
        <w:tabs>
          <w:tab w:val="clear" w:pos="709"/>
          <w:tab w:val="left" w:pos="6826" w:leader="underscore"/>
        </w:tabs>
        <w:spacing w:before="48" w:after="0"/>
        <w:ind w:left="5122" w:hanging="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left="1925" w:right="1800" w:hanging="0"/>
        <w:rPr>
          <w:rStyle w:val="FontStyle14"/>
          <w:sz w:val="28"/>
          <w:szCs w:val="28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18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5/ 40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9.09.2025</w:t>
            </w:r>
          </w:p>
        </w:tc>
      </w:tr>
    </w:tbl>
    <w:p>
      <w:pPr>
        <w:pStyle w:val="18"/>
        <w:shd w:fill="auto" w:val="clear"/>
        <w:spacing w:lineRule="auto" w:line="240" w:before="0" w:after="40"/>
        <w:ind w:firstLine="84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городского оздоровительного лагеря «Един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детей с 7 до 11 лет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 смены -5 дней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 работы лагеря с 06.10 по 10.10.2025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втор: Чистякова Елена Александровна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славль, 2025 год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 записка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е блоки программы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деятельности лагеря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ня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6379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работы смены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лагеря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исок литературы </w:t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2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яснительная записка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рганизации летнего отдыха детей на базе МОУ Средней школы №68 ежегодно организуется детская площадка с дневным пребыванием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агерь — это понятие обширное, характеризующее определенный период жизни ребенка. Во-первых, лагерь — это период свободного общения детей. Во-вторых,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В-третьих, лагерь дает возможность любому ребенку раскрыться, приблизиться к высоким уровням самоуважения и самореабилитации. Но и конечно же, лагерь — это пространство для оздоров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важным является и социализация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усвоение ребенком определенной системы знаний, норм, ценностей, позволяющих ему достойно жить в обществе, легко адаптироваться к любым изменениям в нем.</w:t>
      </w:r>
      <w:r>
        <w:rPr>
          <w:rFonts w:cs="Times New Roman" w:ascii="Times New Roman" w:hAnsi="Times New Roman"/>
          <w:sz w:val="28"/>
          <w:szCs w:val="28"/>
        </w:rPr>
        <w:t xml:space="preserve"> Последнее предполаг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воение ребенком определенной системы знаний, норм, ценностей, позволяющих ему достойно жить в обществе, легко адаптироваться к любым изменениям в нем.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протекает во многих сферах, но наиболее важными являются общение, деятельность, самосознание и самораскрытие, поиск новог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 в основу организации лагеря с одной стороны закладываются здоровьесберегающие технологии, реализующиеся в игровой форме, а с другой стороны создание ситуаций, позволяющих включиться ребенку в различные виды деятельност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программа является комплексной,  т. е. включает в себя разноплановую деятельность, объединяет различные направления оздоровления, отдыха и воспитания детей в условиях лагеря. </w:t>
      </w:r>
    </w:p>
    <w:p>
      <w:pPr>
        <w:pStyle w:val="Style18"/>
        <w:spacing w:lineRule="atLeast" w:line="10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Основной состав лагеря – это учащиеся начальной в возрасте от 7 до 11 лет, родители которых написали заявления. При комплектовании особое внимание уделяется детям из малообеспеченных, неполных семей, из семей матерей-одиночек и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ь и задачи работы лагеря.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0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лноценного отдыха и укрепления здоровья детей, формирования благоприятной среды, способствующей развития личности, воспитанию общей культуры, и привитию обучаемым этических и нравственных норм поведения.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общий кругозор детей и способствовать совершенствованию и развитию ЗУН через организацию экскурсий, бесед,  интерактивных программ, посещения учреждений культуры;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Style15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е интересы, психические процессы </w:t>
      </w:r>
      <w:r>
        <w:rPr>
          <w:rFonts w:cs="Times New Roman" w:ascii="Times New Roman" w:hAnsi="Times New Roman"/>
          <w:color w:val="000000"/>
          <w:sz w:val="28"/>
          <w:szCs w:val="28"/>
        </w:rPr>
        <w:t>(внимание, память, речь, восприятие, мышление,   воображ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;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.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любовь к Родине, к родному го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к окружающ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 потребность в здоровом образе жизни.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-4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Срок реализации- 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</w:rPr>
        <w:t>дней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ежим работы лагеря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Количество смен: 1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: 08.30-14.30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</w:t>
      </w:r>
      <w:r>
        <w:rPr>
          <w:color w:val="000000"/>
          <w:spacing w:val="-2"/>
          <w:sz w:val="28"/>
          <w:szCs w:val="28"/>
        </w:rPr>
        <w:t xml:space="preserve"> 40 человек (1 смена) </w:t>
      </w:r>
    </w:p>
    <w:p>
      <w:pPr>
        <w:pStyle w:val="TextBody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-4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lang w:val="en-US"/>
        </w:rPr>
        <w:t>V</w:t>
      </w:r>
      <w:r>
        <w:rPr>
          <w:rFonts w:cs="Times New Roman" w:ascii="Times New Roman" w:hAnsi="Times New Roman"/>
          <w:bCs w:val="false"/>
        </w:rPr>
        <w:t xml:space="preserve">. </w:t>
      </w:r>
      <w:r>
        <w:rPr>
          <w:rFonts w:cs="Times New Roman" w:ascii="Times New Roman" w:hAnsi="Times New Roman"/>
          <w:color w:val="000000"/>
        </w:rPr>
        <w:t>Формы и методы работы с детьми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тоды.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беседа, дискуссия.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 методы: показ видеоматериалов, иллюстраций, наблюдение, 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методы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нтерактивного обучения (социально-психологические тренинги, ролевые игры)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276" w:before="0" w:after="0"/>
        <w:ind w:left="78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276" w:before="0" w:after="0"/>
        <w:ind w:left="78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Индивидуальн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жидаемые результ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before="317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ических сил у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школьников интереса к занятиям физкультурой и спор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репление дружбы и сотрудничества между детьми разных возра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365" w:hanging="365"/>
        <w:rPr/>
      </w:pPr>
      <w:r>
        <w:rPr>
          <w:color w:val="000000"/>
          <w:spacing w:val="-1"/>
          <w:sz w:val="28"/>
          <w:szCs w:val="28"/>
        </w:rPr>
        <w:t>Расширение кругозора детей; развитие их разносторонних интересов;</w:t>
        <w:br/>
      </w:r>
      <w:r>
        <w:rPr>
          <w:color w:val="000000"/>
          <w:sz w:val="28"/>
          <w:szCs w:val="28"/>
        </w:rPr>
        <w:t>приобретение новых знаний, умений и навы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365" w:hanging="365"/>
        <w:rPr/>
      </w:pPr>
      <w:r>
        <w:rPr>
          <w:color w:val="000000"/>
          <w:spacing w:val="-2"/>
          <w:sz w:val="28"/>
          <w:szCs w:val="28"/>
        </w:rPr>
        <w:t>Выработка рекомендаций для родителей и педагогов по проблеме</w:t>
        <w:br/>
      </w:r>
      <w:r>
        <w:rPr>
          <w:color w:val="000000"/>
          <w:spacing w:val="-1"/>
          <w:sz w:val="28"/>
          <w:szCs w:val="28"/>
        </w:rPr>
        <w:t>оздор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ого положительного опы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365" w:hanging="365"/>
        <w:rPr/>
      </w:pPr>
      <w:r>
        <w:rPr>
          <w:color w:val="000000"/>
          <w:spacing w:val="-2"/>
          <w:sz w:val="28"/>
          <w:szCs w:val="28"/>
        </w:rPr>
        <w:t>Формирование уважения к историко-культурному наследию нашего</w:t>
        <w:br/>
      </w:r>
      <w:r>
        <w:rPr>
          <w:color w:val="000000"/>
          <w:spacing w:val="-5"/>
          <w:sz w:val="28"/>
          <w:szCs w:val="28"/>
        </w:rPr>
        <w:t>города.</w:t>
      </w:r>
    </w:p>
    <w:p>
      <w:pPr>
        <w:pStyle w:val="Style15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ормы отслеживания результатив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выяснение пожеланий и предпочтений, первичное выяснение психологического климата в детских коллективах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 отряд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ланерки начальника лагеря, воспит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шаговая диагност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пись по результатам мероприятий и дел лаге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отрядных сбо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овая диагност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зыв (рисунок «Вместе мы отряд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 отряд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итоговый конц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color w:val="000000"/>
          <w:spacing w:val="-2"/>
          <w:sz w:val="28"/>
          <w:szCs w:val="28"/>
        </w:rPr>
        <w:t>инцип деятельности лагеря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 w:before="269" w:after="0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оровье - основная ценность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трудничества детей и педаго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 w:before="5" w:after="0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толерантности в отношениях между деть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оспитания гражданственност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: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готовительный (подготовка лагеря)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Набор детей  из 1-4 классов в количестве 40 человек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ской оздоровительный лагерь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Сбор данных о направленности интересов ребенка, мотивации деятельности и уровень готовности к не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бор документов: организационных; регламентирующих воспитательно-оздоровительный процесс; организационно-распорядительных (приказы, распоряжения, инструкции) об установлении противопожарного реж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хождение учителями медицинского осмо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ор документов с данными детей (состояние здоровья, данные о прививках по возраст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и утверждение программы деятельности городского оздоровительного лагеря с дневным пребыванием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14 мая проведено родительское собрание, на котором родители были ознакомлены с режимом и планом работы лагеря, со списком планируемых для посещения учреждений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ой (18 дней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течение смены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На базе средней школы № 68 со 06 по 10 октяб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25 года организован городской оздоровительный лагерь с колич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0 человек </w:t>
      </w:r>
      <w:r>
        <w:rPr>
          <w:rFonts w:cs="Times New Roman" w:ascii="Times New Roman" w:hAnsi="Times New Roman"/>
          <w:color w:val="000000"/>
          <w:sz w:val="28"/>
          <w:szCs w:val="28"/>
        </w:rPr>
        <w:t>из 1-4 классов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работы лагеря с 8.30 до 14.30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Для работы в лагере созданы 2 отряда детей, за каждым отря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реплен 1 воспитатель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Для проведения занятий привлечены учитель физкультуры, музыки, технологии, изо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На базе средней школы № 68 организовано 2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овое питание в столовой.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Для отражения жизни в лагере создана красочная газета.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В конце смены будет объявлен конкурс сочинений-миниатюр на тему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ои впечатления о лагере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786" w:leader="none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подведение итогов работы после смены.</w:t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/>
        <w:t xml:space="preserve"> . Режим дня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детей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ам рады, ждём всегда! Заходите, детвора!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ядк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весь день в порядке, надо сделать нам зарядку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05– 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ейк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на линейку, узнаем сейчас, какие дела сегодня ждут нас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25–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трак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, чай, кусочек сыра – вкусно, сытно и краси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лану и кружковая работ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прогулки нас, музеи, выставки и галереи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столовая зовет, суп отличный и компот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 1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домой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шло, мы уходим домой! Завтра ждёт снова нас встреча с тобой!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</w:t>
      </w:r>
      <w:r>
        <w:rPr>
          <w:color w:val="000000"/>
          <w:szCs w:val="28"/>
        </w:rPr>
        <w:t>Ресурсное обеспечение лаге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сновные нормативно-правовые и методические материалы, необходимые для организации воспит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й уровень,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ребенка (1959г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 (1989г.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й уровень, доку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«Об образовании» Закон РФ от 10.07.1992г. №3266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(с изменениями и дополнениями от 24 декабря 1993г,  13 января  1996г., 16 ноября 1997г., 20 июля, 7 августа, 27 декабря 2000г., 30 декабря 2001г., 13 февраля, 21 марта, 25 июня, 25 июля, 24 декабря 2002г., 10 января, 7 июля, 8,23 декабря 2003г., 5 марта, 30 июня, 20 июля, 22 августа, 29 декабря 2004г., 9 мая, 18,21 июля, 31 декабря 2005г.).</w:t>
      </w:r>
    </w:p>
    <w:p>
      <w:pPr>
        <w:pStyle w:val="211"/>
        <w:numPr>
          <w:ilvl w:val="0"/>
          <w:numId w:val="7"/>
        </w:numPr>
        <w:tabs>
          <w:tab w:val="clear" w:pos="1440"/>
          <w:tab w:val="left" w:pos="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«Об основных гарантиях прав ребенка в РФ» Закон РФ с изменениями и дополнениями от 24.07.1998 №124-ФЗ</w:t>
      </w:r>
    </w:p>
    <w:p>
      <w:pPr>
        <w:pStyle w:val="Heading6"/>
        <w:keepNext w:val="true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кодекс РФ от 29.12.1995 № 223-ФЗ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сновах системы профилактики безнадзорности и правонарушения несовершеннолетних» Закон РФ от 24.06.1999г. №120 – Ф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граничении курении табака» Закон РФ от 10.07.2001г. №87 – ФЗ</w:t>
      </w:r>
    </w:p>
    <w:p>
      <w:pPr>
        <w:pStyle w:val="211"/>
        <w:numPr>
          <w:ilvl w:val="0"/>
          <w:numId w:val="7"/>
        </w:numPr>
        <w:tabs>
          <w:tab w:val="clear" w:pos="1440"/>
          <w:tab w:val="left" w:pos="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Концепция профилактики злоупотребления психоактивными веществами в образовательной среде (Приложение к приказу Минобразования РФ от 28.02.2000г. №619).</w:t>
      </w:r>
    </w:p>
    <w:p>
      <w:pPr>
        <w:pStyle w:val="211"/>
        <w:numPr>
          <w:ilvl w:val="0"/>
          <w:numId w:val="7"/>
        </w:numPr>
        <w:tabs>
          <w:tab w:val="clear" w:pos="1440"/>
          <w:tab w:val="left" w:pos="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Федеральные конституционные законы: о Государственном гимне РФ, о Государственном гербе РФ, о Государственном флаге РФ, Указ президента РФ «О тексте государственного гимна РФ» (Приказ минобразования РФ от 1 февраля 2002 г. № 271). Об объявлении федеральных конституционных законов РФ об официальных государственных символах России и письмо Минобразования  РФ от 1 марта 2002 г. №30-51-131/16, с рекомендациями «Об организации воспитательной деятельности по ознакомлению с историей и значением официальных государственных  символов РФ и их популяриз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«Патриотическое воспитание  граждан РФ на 2006-2010 гг.» (Постановление правительства РФ от 11 июля 2005 г. №4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ражданском образовании учащихся общеобразовательных учреждений Российской Федерации» Письмо Минобразования РФ от 15.01.2003г. №13-51-08/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нях воинской славы (победных днях) России» Закон РФ (Принят Государственной Думой 10.02.1995г.)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ый уровень, докумен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сновных гарантиях прав ребенка в Ярославской области» Закон Ярославской области от 05.05.1999 №6-3.</w:t>
      </w:r>
    </w:p>
    <w:p>
      <w:pPr>
        <w:pStyle w:val="Heading7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й уровень, документы образовательных учреждени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 воспитания и дополнительного образования и положения о функциональных обязанностях работников воспитания (классных руководителей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технике безопасности и охране труда.</w:t>
      </w:r>
    </w:p>
    <w:p>
      <w:pPr>
        <w:pStyle w:val="212"/>
        <w:numPr>
          <w:ilvl w:val="0"/>
          <w:numId w:val="6"/>
        </w:numPr>
        <w:tabs>
          <w:tab w:val="clear" w:pos="2160"/>
          <w:tab w:val="left" w:pos="0" w:leader="none"/>
          <w:tab w:val="left" w:pos="1440" w:leader="none"/>
        </w:tabs>
        <w:spacing w:lineRule="auto" w:line="240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  <w:t>Программа лагеря образовательного учреждения (с планом методической работы и контрол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лагере и традиционных делах воспитательного процесса учреждения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сна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бинета ( игров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, спортивная площадка, актовый з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аудио техника: мультимедийная техника, ИД ; магнитная доска, фортепиано, музыкальные инструме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лаге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итель по физической куль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(врач-педиат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ищебл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на тему: «Занятия по здоровьесберегающим технология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с воспитателями по вопрос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готовка и проведение лагерных дел и мероприя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нструктора по физической культу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медицинского работ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воспитателей по ОБЖ и ПДД детей в городском лаге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«Знакомство с должностными обязанностями начальника лагеря, воспитателей, мед. Работника, технического персонал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ланерки с воспитателями лаге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 Список литератур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Артамонова Л.Е Летний лагерь. Организация, работа вожатого, сценарии мероприятий. – М.: ВАКО, 2006. – 288 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Афанасьев С.П., Коморин С.В. Что делать с детьми в загородном лагере. – М. 1998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Гончарова Е.И., Савченко Е.В., Жиренко О.Е. Школьный летний лагерь – М. ВАКО, 2004. - 192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Кувватов С.А. Активный отдых детей на свежем воздухе. Ростов н/Д: Феникс, 2005. - 311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Лобачёва С.И. Великородная В.А. Загородный летний лагерь. – М.: ВАКО, 2006. – 208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Лобачева С.И. Жиренко О.Е. Справочник вожатого. – М.: ВАКО, 2007. – 192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 Матвеева Е.М. Азбука здоровья: профилактика вредных привычек. – М.: глобус, 2007. – 206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Руденко В.И. Игры, экскурсии и походы в летнем лагере: Сценарии и советы для вожатых. – Ростов н/Д: Феникс, 2005. – 224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Сысоева М.Е. Организация летнего отдыха детей. – М.: ВЛАДОС, 1999. – 176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Титов С.В. Здравствуй, лето! Волгоград, Учитель, 200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Чурина Л. Игры, конкурсы, задания. – М., АСТ; СПб.: Сова, 2007. – 62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Шаульская Н.А. Летний лагерь: день за днем. День приятных сюрпризов. – Ярославль: Академия развития; Владимир: ВКТ, 2008. – 224 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 Шмаков С.А. Игры-шутки, игры-минутки. М., 199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сайты:</w:t>
      </w:r>
    </w:p>
    <w:p>
      <w:pPr>
        <w:pStyle w:val="Style15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region.ru/depts/holidays/default.aspx</w:t>
        </w:r>
      </w:hyperlink>
      <w:r>
        <w:rPr>
          <w:rFonts w:cs="Times New Roman" w:ascii="Times New Roman" w:hAnsi="Times New Roman"/>
          <w:sz w:val="28"/>
          <w:szCs w:val="28"/>
        </w:rPr>
        <w:t>/ (официальный сайт Администрации Ярославской области//главная страница новый портал  «Ярославские каникулы»);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oya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официальный сайт МУ «Муниципальная пожарная охрана» г.Ярославль);</w:t>
      </w:r>
    </w:p>
    <w:p>
      <w:pPr>
        <w:pStyle w:val="Style15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6.rospotrebnadzo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официальный сайт Управления федеральной службы по надзору в сфере защиты прав потребителей  и благополучия человека по Ярославской области).</w:t>
      </w:r>
    </w:p>
    <w:p>
      <w:pPr>
        <w:pStyle w:val="Style15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-edude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сайт департамента образования Ярославской области)</w:t>
      </w:r>
    </w:p>
    <w:p>
      <w:pPr>
        <w:pStyle w:val="Style15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ительство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сайт Правительства Российской Федерации)</w:t>
      </w:r>
    </w:p>
    <w:p>
      <w:pPr>
        <w:pStyle w:val="Style15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consultant.ru</w:t>
        </w:r>
      </w:hyperlink>
      <w:r>
        <w:rPr>
          <w:rFonts w:cs="Times New Roman" w:ascii="Times New Roman" w:hAnsi="Times New Roman"/>
          <w:sz w:val="28"/>
          <w:szCs w:val="28"/>
        </w:rPr>
        <w:t>/ (официальный сайт Банк данных.Нормативные документы Правительства Российской Федер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eeSans">
    <w:altName w:val="Arial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000000"/>
      <w:sz w:val="36"/>
      <w:szCs w:val="24"/>
      <w:lang w:val="ru-RU" w:eastAsia="zh-CN" w:bidi="hi-IN"/>
    </w:rPr>
  </w:style>
  <w:style w:type="paragraph" w:styleId="Style22">
    <w:name w:val="Объект со стрелкой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Объект с тенью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Выравнивание текста по ширине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Название 1"/>
    <w:basedOn w:val="14"/>
    <w:qFormat/>
    <w:pPr>
      <w:bidi w:val="0"/>
      <w:spacing w:lineRule="auto" w:line="240" w:before="0" w:after="0"/>
      <w:ind w:left="0" w:right="0" w:hanging="0"/>
      <w:jc w:val="center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Название 2"/>
    <w:basedOn w:val="14"/>
    <w:qFormat/>
    <w:pPr>
      <w:bidi w:val="0"/>
      <w:spacing w:lineRule="auto" w:line="240" w:before="57" w:after="57"/>
      <w:ind w:left="0" w:right="113" w:hanging="0"/>
      <w:jc w:val="center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Размерная линия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sz w:val="5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sz w:val="80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sz w:val="52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Arial" w:hAnsi="FreeSans;Arial" w:eastAsia="DejaVu Sans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tyle28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ru-RU" w:eastAsia="zh-CN" w:bidi="hi-IN"/>
    </w:rPr>
  </w:style>
  <w:style w:type="paragraph" w:styleId="Style29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Style30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sz w:val="52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31">
    <w:name w:val="Структура 3"/>
    <w:basedOn w:val="2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4">
    <w:name w:val="Структура 4"/>
    <w:basedOn w:val="31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1">
    <w:name w:val="Структура 6"/>
    <w:basedOn w:val="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1">
    <w:name w:val="Структура 7"/>
    <w:basedOn w:val="61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1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2LTNotizen">
    <w:name w:val="Заглавие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3LTNotizen">
    <w:name w:val="Заглавие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4LTNotizen">
    <w:name w:val="Заглавие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eastAsia="zh-CN" w:bidi="ar-SA"/>
    </w:rPr>
  </w:style>
  <w:style w:type="paragraph" w:styleId="Pb">
    <w:name w:val="pb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  <w:tab w:val="left" w:pos="1440" w:leader="none"/>
      </w:tabs>
      <w:jc w:val="both"/>
    </w:pPr>
    <w:rPr>
      <w:sz w:val="28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  <w:tab w:val="left" w:pos="2160" w:leader="none"/>
      </w:tabs>
      <w:spacing w:lineRule="auto" w:line="360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holidays/default.aspx" TargetMode="External"/><Relationship Id="rId3" Type="http://schemas.openxmlformats.org/officeDocument/2006/relationships/hyperlink" Target="http://mpoyar.ru/" TargetMode="External"/><Relationship Id="rId4" Type="http://schemas.openxmlformats.org/officeDocument/2006/relationships/hyperlink" Target="http://76.rospotrebnadzor.ru/" TargetMode="External"/><Relationship Id="rId5" Type="http://schemas.openxmlformats.org/officeDocument/2006/relationships/hyperlink" Target="http://www.yar-edudep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vernment.consult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5:00Z</dcterms:created>
  <dc:creator>Школа 68</dc:creator>
  <dc:description/>
  <cp:keywords/>
  <dc:language>en-US</dc:language>
  <cp:lastModifiedBy>User</cp:lastModifiedBy>
  <cp:lastPrinted>2024-05-15T13:58:00Z</cp:lastPrinted>
  <dcterms:modified xsi:type="dcterms:W3CDTF">2025-10-08T14:46:00Z</dcterms:modified>
  <cp:revision>75</cp:revision>
  <dc:subject/>
  <dc:title>средняя школа № 68</dc:title>
</cp:coreProperties>
</file>