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е образование детей в Ярославской области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Cs w:val="28"/>
        </w:rPr>
        <w:t xml:space="preserve">Уважаемые родители! Данная информация поможет вам разобраться во всех вопросах, связанных с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переходом с 01.09.2023 на </w:t>
      </w:r>
      <w:r>
        <w:rPr>
          <w:rStyle w:val="StrongEmphasis"/>
          <w:b w:val="false"/>
          <w:szCs w:val="28"/>
          <w:shd w:fill="FFFFFF" w:val="clear"/>
        </w:rPr>
        <w:t>Федеральный закон от 13.07.2020 № 189-ФЗ «О государственном (муниципальном) социальном заказе на оказание государственных (муниципальных) услуг в социальной сфере»,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функционированием системы персонифицированного дополнительного образования, получением и использованием сертификата дополнительного образования, выбором дополнительных общеобразовательных программ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истема персонифицированного дополнительного образования (система ПДО) функционирует</w:t>
      </w:r>
      <w:r>
        <w:rPr>
          <w:szCs w:val="28"/>
        </w:rPr>
        <w:t xml:space="preserve"> в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убъектах Российской Федерации в течение 7 лет. В Ярославской области система ПДО функционирует с 2018 года и является одним из мероприятий национального проекта «Образование»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Цель персонифицированного дополнительного образования – дать детям доступное и качественное дополнительное образование, что возможно при соблюдении трёх условий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о-первых, доступ ребенка и его родителей (законных представителей) к полной информация о возможностях дополнительного образования в регион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о-вторых, предоставление возможности семье выбирать обучение в любой образовательной организации, организации спорта (муниципальной, государственной, частной), имеющей лицензию на осуществление образовательной деятельности по подвиду дополнительного образования «Дополнительное образование детей и взрослых». При этом, выбирая программу, важно ознакомиться с её содержанием и условиями реализации, соблюдение которых гарантирует образовательная организация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-третьих, наличие на региональном и муниципальном уровнях порядка финансирования дополнительного образования, функционирование необходимых механизмов, в том числе обеспечивающих получение детьми дополнительного образования в частных организация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Именно для того, чтобы соблюсти все эти условия, в нашем регионе работают два инструмента: портал персонифицированного дополнительного образования Ярославской области и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Что такое портал персонифицированного дополнительного образования Ярославской области?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Cs w:val="28"/>
        </w:rPr>
        <w:t xml:space="preserve">Для того, чтобы ребенку и родителям (законным представителям) было удобно выбирать дополнительные общеобразовательные программы, в регионе создан портал персонифицированного дополнительного образования Ярославской области (далее – Портал), в котором есть раздел навигатор. В навигаторе </w:t>
      </w:r>
      <w:r>
        <w:rPr>
          <w:szCs w:val="28"/>
        </w:rPr>
        <w:t xml:space="preserve">представлена вся информация о дополнительных общеобразовательных программах по самым разнообразным видам деятельности, которые реализуются на территории Ярославской области. </w:t>
      </w:r>
      <w:r>
        <w:rPr>
          <w:rFonts w:eastAsia="Calibri"/>
          <w:szCs w:val="28"/>
        </w:rPr>
        <w:t xml:space="preserve">Навигатор размещен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szCs w:val="28"/>
          </w:rPr>
          <w:t>https://yar.pfdo.ru</w:t>
        </w:r>
      </w:hyperlink>
      <w:r>
        <w:rPr/>
        <w:t>.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Cs w:val="28"/>
        </w:rPr>
        <w:t xml:space="preserve">Кроме того, на Портале предусмотрен личный кабинет ребенка/родителя (законного представителя), в котором </w:t>
      </w:r>
      <w:r>
        <w:rPr>
          <w:szCs w:val="28"/>
        </w:rPr>
        <w:t xml:space="preserve">можно подать заявку на обучение по выбранной программе. </w:t>
      </w:r>
    </w:p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szCs w:val="28"/>
        </w:rPr>
        <w:t>Важно! Подавая заявку в личном кабинете, семья тем самым бронирует место в группе. Но для зачисления на программу необходимо в течение 10 дней с момента подачи заявки в личном кабинете прийти в организацию и оформить необходимые докумен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Можно, как и раньше, напрямую обратиться в организацию и записать ребёнка на месте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Cs w:val="28"/>
        </w:rPr>
        <w:t>На какие программы можно записаться и чем они отличаются</w:t>
        <w:br/>
        <w:t xml:space="preserve"> друг от друга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ыбирать программы из навигатора можно, используя расширенный поиск, по карте, по названию организации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редставленные в навигаторе программы распределены по реестр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- реестр бюджетных программ,</w:t>
      </w:r>
    </w:p>
    <w:p>
      <w:pPr>
        <w:pStyle w:val="Normal"/>
        <w:spacing w:lineRule="auto" w:line="288" w:before="0" w:after="80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" cy="4006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1" t="61607" r="87673" b="3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предпрофессиональные и спортивные </w:t>
      </w:r>
      <w:r>
        <w:rPr>
          <w:lang w:val="en-US" w:eastAsia="en-US"/>
        </w:rPr>
        <w:drawing>
          <wp:inline distT="0" distB="0" distL="0" distR="0">
            <wp:extent cx="474980" cy="4006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4" t="55410" r="87094" b="3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i/>
          <w:szCs w:val="28"/>
        </w:rPr>
        <w:t>значимые</w:t>
      </w: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785" cy="4006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1" t="46140" r="88222" b="4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i/>
          <w:szCs w:val="28"/>
        </w:rPr>
        <w:t>иные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в который включаются программы, реализуемые государственными и муниципальными организациями, осуществляющими образовательную деятельность, финансовое обеспечение которых осуществляется за счет бюджетных средств (региональный и местный бюджет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" cy="101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4" t="-100000" r="-370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еестр </w:t>
      </w:r>
      <w:r>
        <w:rPr>
          <w:i/>
          <w:szCs w:val="28"/>
        </w:rPr>
        <w:t>платных</w:t>
      </w:r>
      <w:r>
        <w:rPr>
          <w:szCs w:val="28"/>
        </w:rPr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" cy="29781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30" t="53818" r="88167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в который включаются программы, реализуемые государственными, муниципальными и частными организациями, финансовое обеспечение которых осуществляется за счет средств родителей (законных представителей) детей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- реестр </w:t>
      </w:r>
      <w:r>
        <w:rPr>
          <w:i/>
          <w:szCs w:val="28"/>
        </w:rPr>
        <w:t>сертифицированных</w:t>
      </w:r>
      <w:r>
        <w:rPr>
          <w:szCs w:val="28"/>
        </w:rPr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3540" cy="45212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6" t="40122" r="88114" b="5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szCs w:val="28"/>
        </w:rPr>
        <w:t xml:space="preserve"> в который включаются программы, реализуемые муниципальными и частными поставщиками образовательных услуг за счет средств бюджета муниципалитета, выделенных на финансовое обеспечение социальных сертифика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ажно! Распределение программ по реестрам не связано с их качеством или условиями реализации. Программы распределяются по реестрам на основе механизма их финансир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Уважаемые родители, рекомендуем выбирать программу для вашего ребенка не на основании того в какой из реестров она входит, а на основании интересов и склонностей ребенка, ведь именно это самое важное при выборе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того, чтобы записать ребенка на программу из вышеперечисленных реестров, необходим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Что такое сертификат дополнительного образования, и кто его может получить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ертификат дополнительного образования (далее – сертификат) – это уникальный номер, реестровая запись. Сертификат предназначен для детей Ярославской области в возрасте от 5 до 18 лет в соответствии с порядком, установленным Положением о персонифицированном дополнительном образовании вашего муниципалит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С 1 сентября 2023 года сертификат становится более удобным в использовании – его баланс будет выражен не в денежном эквиваленте, а в часах недельной нагрузки по дополнительным общеобразовательным программам. Муниципалитет определит объем (номинал) недельной нагрузки для ребенка по дополнительным общеобразовательным программам, которая покрывается средствами бюдже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На каждую дополнительную общеобразовательную программу из реестра сертифицированных программ, будет дополнительно формироваться </w:t>
      </w:r>
      <w:r>
        <w:rPr>
          <w:b/>
          <w:szCs w:val="28"/>
        </w:rPr>
        <w:t>социальный сертификат</w:t>
      </w:r>
      <w:r>
        <w:rPr>
          <w:szCs w:val="28"/>
        </w:rPr>
        <w:t xml:space="preserve"> (электронная запись, содержащая преимущественно информацию об дополнительной общеобразовательной программе и договоре с организацией, осуществляющей образовательную деятельность). Его формирование будет происходить в автоматическом режиме и не потребует дополнительных действий со стороны родителей (законных представителей), кроме очередной отметки о согласии с его формированием в заявлении на обучение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Как и где можно получить сертификат дополнительного образования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Оформить сертификат можно двумя способа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ервый способ: оформить онлайн-заявку на Портале (</w:t>
      </w:r>
      <w:hyperlink r:id="rId9">
        <w:r>
          <w:rPr>
            <w:rStyle w:val="InternetLink"/>
            <w:szCs w:val="28"/>
          </w:rPr>
          <w:t>https://yar.pfdo.ru</w:t>
        </w:r>
      </w:hyperlink>
      <w:r>
        <w:rPr>
          <w:szCs w:val="28"/>
        </w:rPr>
        <w:t>). Затем, в течение 20 дней, активировать сертификат в любой из образовательных организаций муниципалитета, контакты которых представлены на Портале.</w:t>
      </w:r>
    </w:p>
    <w:p>
      <w:pPr>
        <w:pStyle w:val="Normal"/>
        <w:spacing w:lineRule="auto" w:line="288"/>
        <w:jc w:val="center"/>
        <w:rPr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2637790</wp:posOffset>
                </wp:positionV>
                <wp:extent cx="1129030" cy="209550"/>
                <wp:effectExtent l="15875" t="15875" r="16510" b="16510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98.8pt;margin-top:207.7pt;width:88.85pt;height:16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1155" cy="32607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89" t="9032" r="12463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1267460</wp:posOffset>
                </wp:positionV>
                <wp:extent cx="2805430" cy="676275"/>
                <wp:effectExtent l="16510" t="16510" r="16510" b="15875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676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29.8pt;margin-top:99.8pt;width:220.85pt;height:53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2740" cy="31165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62" t="9032" r="12476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торой способ: личный визит в одну из таких образовательных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Также информацию об организациях можно запросить в муниципальном опорном центре (далее – МОЦ) – организации, которая обеспечивает внедрение системы ПДО в муниципалитете и консультирует организации и общественность. Контакты МОЦ указаны в конце памят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ри этом место оформления сертификата, например, в школе, не означает, что и записаться в объединения дополнительного образования нужно будет именно в этой школе. Сертификат действует на всей территории Ярославской област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получения и активации сертификата необходимы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>
          <w:szCs w:val="28"/>
        </w:rPr>
        <w:t>1.</w:t>
        <w:tab/>
        <w:t>Документ, удостоверяющий личность заявителя (родителя, законного представителя)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2.</w:t>
        <w:tab/>
        <w:t>Документ, удостоверяющий личность ребёнка (свидетельство о рождении или паспорт)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</w:t>
        <w:tab/>
        <w:t>Документ, содержащий сведения о регистрации ребёнка по месту жительства или месту пребы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Ребенок старше 14 лет может получить сертификат самостоятельно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ертификат дополнительного образования оформляется один раз и действует до совершеннолетия ребен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После получения сертификата его можно распечатать, сохранить в телефоне или записать его номер, он же логин, и пароль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дача специальных бланков с номерами сертификатов не предусмотрена.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68540" cy="2536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85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к можно использовать сертификат дополнительного образования?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После того как семья получила сертификат, она может войти с использованием указанного на сертификате логина и пароля в личный кабинет ребенка, в котором отражается количество часов недельной нагрузки по дополнительным общеобразовательным программа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Доплата со стороны родителей (законных представителей) при выборе дополнительных общеобразовательных программ, оплачиваемых средствами сертификата, будет формироваться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 случае выбора дополнительной общеобразовательной программы, недельная нагрузка по которой превышает баланс сертификата, – в объеме разницы нагрузк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в случае выбора дополнительной общеобразовательной программы, стоимость одного часа которой превышает установленные муниципалитетом нормативные затраты, – в объеме разницы между стоимостью и нормативными затрат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се эти условия прописываются в договоре об образовании, который заключается между организацией и родителем (законным представителем) ребенка или между организацией и ребенком старше 14 лет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Следует отметить некоторые особ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ыбор дополнительных общеобразовательных программ из реестра бюджетных программ (бесплатных для ребенка), будет предусматривать возможность использования дополнительных часов (сверх номинала), устанавливаемых муниципалитет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ыбор предпрофессиональных программ или дополнительных общеобразовательных программ спортивной подготовки из-за их специфики не будет ограничиваться каким-либо максимумом недельной нагрузки в часа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о всем возникающим вопросам можно обращаться к специалистам муниципальных опорных центров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484"/>
        <w:gridCol w:w="2630"/>
        <w:gridCol w:w="3217"/>
      </w:tblGrid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пециалис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О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специалиста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рабочий телефон, адрес электронной почты)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Село, ул. Мира, д. 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2)2-11-35</w:t>
              <w:br/>
              <w:t xml:space="preserve">e-mai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crt.b.selo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ина Татьяна Ю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орисоглебский, ул. Октябрьская д.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9)2-23-50</w:t>
              <w:br/>
              <w:t xml:space="preserve">e-mail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cdt.borisogleb@yarregion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risoglebskiy.cdt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хова Наталья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ейтово, ул. Республиканская д.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5)2-12-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905)647-10-82</w:t>
              <w:br/>
              <w:t xml:space="preserve">e-mail: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nat.makhowa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– Ям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рина Вале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, ул. Советская, д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4)2-60-33</w:t>
              <w:br/>
              <w:t xml:space="preserve">e-mail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egori4eva12@yandex.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hyperlink r:id="rId1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av-yam-ddt-2@yandex.ru</w:t>
              </w:r>
            </w:hyperlink>
          </w:p>
        </w:tc>
      </w:tr>
      <w:tr>
        <w:trPr>
          <w:trHeight w:val="5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ман Юлия Вита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илов,  ул. Заводская, д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8)5-13-82</w:t>
              <w:br/>
              <w:t xml:space="preserve">e-mail: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ddt.danono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ева Лилия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им, ул.Советская, д.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8(48543)2-25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8(901)054-60-42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etsk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zent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0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Юлия Николаевна (руководитель МОЦ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шкин, ул. Ананьинская, д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48544)2-11-0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. 8(903)820-43-20, 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ddtmyshkin.mmr@yarregio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льга Александр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960)532-75-86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а Светлана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, ул.Строительная, д.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7)3-12-12</w:t>
              <w:br/>
              <w:t xml:space="preserve">e-mail: </w:t>
            </w: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ouz-dussh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а Ан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, ул.Советская, д.1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1)4-40-43</w:t>
              <w:br/>
              <w:t xml:space="preserve">e-mail: </w:t>
            </w: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rrono@yandex.ru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ozvezdie.nekr2012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льга Вячеслав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чистое, ул. Фестивальная, д. 11 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48549)2-18-47</w:t>
              <w:br/>
              <w:t>e-mail: pervomaiddt@mail.ru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Переславль-Залесск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Наталья Ю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реславль-Залесский, ул. Валовое кольцо, д.18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5)6-22-58</w:t>
              <w:br/>
              <w:t xml:space="preserve">e-mail: </w:t>
            </w:r>
            <w:hyperlink r:id="rId2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fdopz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Татьяна Вита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шехонье, пл.Свободы, д.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6)2-18-35</w:t>
              <w:br/>
              <w:t xml:space="preserve">e-mail: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cdtpsh.posh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на Наталья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енный мост, д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6)6-33-03</w:t>
              <w:br/>
              <w:t xml:space="preserve">e-mail: </w:t>
            </w:r>
            <w:hyperlink r:id="rId2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vr.rostov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рионова Светл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Братьев Орловых, д. 1-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55-06-08</w:t>
              <w:br/>
              <w:t xml:space="preserve">e-mail: </w:t>
            </w:r>
            <w:hyperlink r:id="rId2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mc_rybinsk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а Ирина Владимир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таев, ул.Розы Люксембург,д. 64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3)2-26-33</w:t>
              <w:br/>
              <w:t xml:space="preserve">e-mail: </w:t>
            </w:r>
            <w:hyperlink r:id="rId2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-sozvezdie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sozvezdie.tutaev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фал Кристина Олег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3)2-51-03</w:t>
              <w:br/>
              <w:t xml:space="preserve">e-mail: </w:t>
            </w:r>
            <w:hyperlink r:id="rId3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-sozvezdie@mail.ru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sozvezdie.tutaev@yarregio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глич, ул. Ленина, д.21/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8(48532)2-49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2)2-06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ocugl@mail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uglich_ddt@mail.ru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moudoddt.uglich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валова Светлана Олег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Моторостроителей, д. 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4-30-65</w:t>
              <w:br/>
              <w:t xml:space="preserve">e-mail: </w:t>
            </w:r>
            <w:hyperlink r:id="rId3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цкая Анжела Василь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3-15-46</w:t>
              <w:br/>
              <w:t xml:space="preserve">e-mail: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ioc.mosia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тапова Оксана Александр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3-15-45</w:t>
              <w:br/>
              <w:t xml:space="preserve">e-mail: </w:t>
            </w:r>
            <w:hyperlink r:id="rId3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Аркадье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е Ткачи, ул. Пушкина, д. 8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43-49-21</w:t>
              <w:br/>
              <w:t xml:space="preserve">e-mail: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stupenki.yamr@yarregio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ина Алёна Никола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Анастасия Андре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Ярослав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ая Ольга Вячеслав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 Большая Октябрьская, д. 44/60</w:t>
            </w:r>
          </w:p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г. Ярославль, ул.Республиканская, д. 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30-28-76</w:t>
              <w:br/>
              <w:t xml:space="preserve">e-mail: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yargcro.yaroslavl@yarregion.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bushnaya.ov@yandex.ru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врентьева Ирина Виталье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42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irina-gcro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Нестеровна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92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нжелика Анатольевна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(4852) 30-23-94 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ина Елена Викторовна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95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metodismaus@mail.com</w:t>
              </w:r>
            </w:hyperlink>
          </w:p>
        </w:tc>
      </w:tr>
    </w:tbl>
    <w:p>
      <w:pPr>
        <w:pStyle w:val="Normal"/>
        <w:spacing w:lineRule="auto" w:line="288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45"/>
      <w:headerReference w:type="first" r:id="rId46"/>
      <w:type w:val="nextPage"/>
      <w:pgSz w:w="11906" w:h="16838"/>
      <w:pgMar w:left="1080" w:right="1080" w:gutter="0" w:header="284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7973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.pfd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s://yar.pfdo.ru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crt.b.selo@yarregion.ru" TargetMode="External"/><Relationship Id="rId14" Type="http://schemas.openxmlformats.org/officeDocument/2006/relationships/hyperlink" Target="mailto:cdt.borisogleb@yarregion.ru" TargetMode="External"/><Relationship Id="rId15" Type="http://schemas.openxmlformats.org/officeDocument/2006/relationships/hyperlink" Target="mailto:borisoglebskiy.cdt@mail.ru" TargetMode="External"/><Relationship Id="rId16" Type="http://schemas.openxmlformats.org/officeDocument/2006/relationships/hyperlink" Target="mailto:nat.makhowa@yandex.ru" TargetMode="External"/><Relationship Id="rId17" Type="http://schemas.openxmlformats.org/officeDocument/2006/relationships/hyperlink" Target="mailto:egori4eva12@yandex.ru" TargetMode="External"/><Relationship Id="rId18" Type="http://schemas.openxmlformats.org/officeDocument/2006/relationships/hyperlink" Target="mailto:egori4eva12@yandex.ru" TargetMode="External"/><Relationship Id="rId19" Type="http://schemas.openxmlformats.org/officeDocument/2006/relationships/hyperlink" Target="mailto:ddt.danono@mail.ru" TargetMode="External"/><Relationship Id="rId20" Type="http://schemas.openxmlformats.org/officeDocument/2006/relationships/hyperlink" Target="mailto:detskij.tzenter@yandex.ru" TargetMode="External"/><Relationship Id="rId21" Type="http://schemas.openxmlformats.org/officeDocument/2006/relationships/hyperlink" Target="mailto:ddtmyshkin.mmr@yarregion.ru" TargetMode="External"/><Relationship Id="rId22" Type="http://schemas.openxmlformats.org/officeDocument/2006/relationships/hyperlink" Target="mailto:nekouz-dussh@yandex.ru" TargetMode="External"/><Relationship Id="rId23" Type="http://schemas.openxmlformats.org/officeDocument/2006/relationships/hyperlink" Target="mailto:nekrrono@yandex.ru" TargetMode="External"/><Relationship Id="rId24" Type="http://schemas.openxmlformats.org/officeDocument/2006/relationships/hyperlink" Target="mailto:sozvezdie.nekr2012@yandex.ru" TargetMode="External"/><Relationship Id="rId25" Type="http://schemas.openxmlformats.org/officeDocument/2006/relationships/hyperlink" Target="mailto:pfdopz@yandex.ru" TargetMode="External"/><Relationship Id="rId26" Type="http://schemas.openxmlformats.org/officeDocument/2006/relationships/hyperlink" Target="mailto:cdtpsh.posh@yarregion.ru" TargetMode="External"/><Relationship Id="rId27" Type="http://schemas.openxmlformats.org/officeDocument/2006/relationships/hyperlink" Target="mailto:cvr_rostov@mail.ru" TargetMode="External"/><Relationship Id="rId28" Type="http://schemas.openxmlformats.org/officeDocument/2006/relationships/hyperlink" Target="mailto:mmc_rybinsk@mail.ru" TargetMode="External"/><Relationship Id="rId29" Type="http://schemas.openxmlformats.org/officeDocument/2006/relationships/hyperlink" Target="mailto:tmr-sozvezdie@mail.ru" TargetMode="External"/><Relationship Id="rId30" Type="http://schemas.openxmlformats.org/officeDocument/2006/relationships/hyperlink" Target="mailto:sozvezdie.tutaev@yarregion.ru" TargetMode="External"/><Relationship Id="rId31" Type="http://schemas.openxmlformats.org/officeDocument/2006/relationships/hyperlink" Target="mailto:tmr-sozvezdie@mail.ru" TargetMode="External"/><Relationship Id="rId32" Type="http://schemas.openxmlformats.org/officeDocument/2006/relationships/hyperlink" Target="mailto:sozvezdie.tutaev@yarregion.ru" TargetMode="External"/><Relationship Id="rId33" Type="http://schemas.openxmlformats.org/officeDocument/2006/relationships/hyperlink" Target="mailto:mocugl@mail.ru" TargetMode="External"/><Relationship Id="rId34" Type="http://schemas.openxmlformats.org/officeDocument/2006/relationships/hyperlink" Target="mailto:uglich_ddt@mail.ru" TargetMode="External"/><Relationship Id="rId35" Type="http://schemas.openxmlformats.org/officeDocument/2006/relationships/hyperlink" Target="mailto:moudoddt.uglich@yarregion.ru" TargetMode="External"/><Relationship Id="rId36" Type="http://schemas.openxmlformats.org/officeDocument/2006/relationships/hyperlink" Target="mailto:ioc.ryb@mail.ru" TargetMode="External"/><Relationship Id="rId37" Type="http://schemas.openxmlformats.org/officeDocument/2006/relationships/hyperlink" Target="mailto:ioc.mosia.ryb@mail.ru" TargetMode="External"/><Relationship Id="rId38" Type="http://schemas.openxmlformats.org/officeDocument/2006/relationships/hyperlink" Target="mailto:ioc.ryb@mail.ru" TargetMode="External"/><Relationship Id="rId39" Type="http://schemas.openxmlformats.org/officeDocument/2006/relationships/hyperlink" Target="mailto:stupenki.yamr@yarregion.ru" TargetMode="External"/><Relationship Id="rId40" Type="http://schemas.openxmlformats.org/officeDocument/2006/relationships/hyperlink" Target="mailto:yargcro.yaroslavl@yarregion.ru" TargetMode="External"/><Relationship Id="rId41" Type="http://schemas.openxmlformats.org/officeDocument/2006/relationships/hyperlink" Target="mailto:irina-gcro@yandex.ru" TargetMode="External"/><Relationship Id="rId42" Type="http://schemas.openxmlformats.org/officeDocument/2006/relationships/hyperlink" Target="mailto:asiou@yandex.ru" TargetMode="External"/><Relationship Id="rId43" Type="http://schemas.openxmlformats.org/officeDocument/2006/relationships/hyperlink" Target="mailto:asiou@yandex.ru" TargetMode="External"/><Relationship Id="rId44" Type="http://schemas.openxmlformats.org/officeDocument/2006/relationships/hyperlink" Target="mailto:metodismaus@mail.co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2:00Z</dcterms:created>
  <dc:creator>Шигина</dc:creator>
  <dc:description/>
  <cp:keywords/>
  <dc:language>en-US</dc:language>
  <cp:lastModifiedBy>Пользователь</cp:lastModifiedBy>
  <cp:lastPrinted>2023-08-14T12:53:00Z</cp:lastPrinted>
  <dcterms:modified xsi:type="dcterms:W3CDTF">2024-09-09T13:44:00Z</dcterms:modified>
  <cp:revision>4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информации для родителей</vt:lpwstr>
  </property>
  <property fmtid="{D5CDD505-2E9C-101B-9397-08002B2CF9AE}" pid="5" name="ИД">
    <vt:lpwstr>13648020</vt:lpwstr>
  </property>
  <property fmtid="{D5CDD505-2E9C-101B-9397-08002B2CF9AE}" pid="6" name="На №">
    <vt:lpwstr> </vt:lpwstr>
  </property>
  <property fmtid="{D5CDD505-2E9C-101B-9397-08002B2CF9AE}" pid="7" name="Номер версии">
    <vt:lpwstr>2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(4852) 400-870</vt:lpwstr>
  </property>
  <property fmtid="{D5CDD505-2E9C-101B-9397-08002B2CF9AE}" pid="10" name="Р*Исполнитель...*Фамилия И.О.">
    <vt:lpwstr>Волхонская Алла Игоре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