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средней школы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лубева М.А.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4444444444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по здоровьесбережению учащихся шко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17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42"/>
        <w:gridCol w:w="2456"/>
        <w:gridCol w:w="29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истков здоровь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0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вр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ец. мед. группы «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вра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учебных занятий в соответствии с требованиями СаНПи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УВР Лебедева Т.Ю., школьный вр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вр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учащихся (1-11кл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 по УВ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Л.Л.-отв. за организацию питания в шко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ая запись детей в спортивные кружки, секции школы, ЦДО, по месту жительств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О ЦД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Л.А. – зам. дир. по УВР ЦД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учит. физ.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занятости спортивных залов в вечернее врем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Л.А.-зам. дир. по УВР Д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здоровьесберегающих технологий на уроках нач. кл., в классах, реализующих адаптированную образовательную программу для детей с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намической паузы в 1-х классах, спорт. часа в ГП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1-х кл., воспитатели ГП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 мероприятий по спорт. календарю школ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восп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 на приз школы № 68 для учащихся и жителей микро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учи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имний День здоровь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чит. физ.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здоровительного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Умные каникул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заболеваний гриппом и ОВ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д. рабо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анбюллетен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д. рабо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итьевого режи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д. рабо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недельных генеральных уборок (по утвержденному графику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АХ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3:00Z</dcterms:created>
  <dc:creator>Школа 68</dc:creator>
  <dc:description/>
  <dc:language>en-US</dc:language>
  <cp:lastModifiedBy>ugina</cp:lastModifiedBy>
  <cp:lastPrinted>2015-08-18T14:14:00Z</cp:lastPrinted>
  <dcterms:modified xsi:type="dcterms:W3CDTF">2016-10-17T05:53:00Z</dcterms:modified>
  <cp:revision>2</cp:revision>
  <dc:subject/>
  <dc:title>Утверждаю: директор МОУ СОШ № 68</dc:title>
</cp:coreProperties>
</file>