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480"/>
              <w:ind w:left="0" w:hanging="0"/>
              <w:rPr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30</w:t>
            </w:r>
            <w:r>
              <w:rPr>
                <w:sz w:val="26"/>
                <w:lang w:val="en-US"/>
              </w:rPr>
              <w:t>.09</w:t>
            </w:r>
            <w:r>
              <w:rPr>
                <w:sz w:val="26"/>
              </w:rPr>
              <w:t>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9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в городском округе город Ярославль в 2025 году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0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обеспечения проведения государственной итоговой аттестации по образовательным программам основного общего и среднего общего образования в городском округе город Ярославль в 2025 году,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>Утвердить план мероприятий («дорожную карту») по организации и проведению государственной итоговой аттестации по образовательным программам основного общего образования в городском округе город Ярославль в 2025 году (далее – План ГИА-9) (приложение 1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>Утвердить план мероприятий («дорожную карту») по организации и проведению государственной итоговой аттестации по образовательным программам среднего общего образования в городском округе город Ярославль в 2025 году (далее – План ГИА-11) (приложение 2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тделу развития муниципальной системы образования, отдыха и оздоровления обеспечить реализацию организационных и информационных мероприятий в соответствии с утвержденными Планами ГИА-9 и ГИА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 выполнение Планов ГИА-9 и ГИА-1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овать разработку и утверждение плана мероприятий («дорожную карту») по организации и проведению государственной итоговой аттестации по образовательным программам основного общего и среднего общего образования в общеобразовательной организации в 2025 год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 своевременное информирование участников образовательных отношений по вопросам подготовки и организации государственной итоговой аттестации по образовательным программам основного общего и среднего общего образования в 2025 год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беспечить информационную безопасность при хранении, передаче экзаменационных материалов в период проведения государственной итоговой аттестации по образовательным программам основного общего и среднего общего образования в 2025 год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>Руководителю муниципального образовательного учреждения дополнительного профессионального образования «Городской центр развития образования» (Бушная О.В.)  обеспечить проведение указанных в Планах ГИА-9 и ГИА-11 мероприятий по организации и проведению государственной итоговой аттестации по образовательным программам основного общего и среднего общего образования в городском округе город Ярославль в 2025 год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исполнением приказа возложить на начальника отдела развития муниципальной системы образования, отдыха и оздоровления Капрашову В.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      Е.А.Ивано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keepNext w:val="true"/>
        <w:pBdr/>
        <w:tabs>
          <w:tab w:val="clear" w:pos="720"/>
          <w:tab w:val="left" w:pos="7371" w:leader="none"/>
          <w:tab w:val="left" w:pos="8222" w:leader="none"/>
        </w:tabs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keepNext w:val="true"/>
        <w:pBdr/>
        <w:tabs>
          <w:tab w:val="clear" w:pos="720"/>
          <w:tab w:val="left" w:pos="7371" w:leader="none"/>
          <w:tab w:val="left" w:pos="8222" w:leader="none"/>
        </w:tabs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pBdr/>
        <w:tabs>
          <w:tab w:val="clear" w:pos="720"/>
          <w:tab w:val="left" w:pos="7371" w:leader="none"/>
          <w:tab w:val="left" w:pos="8222" w:leader="none"/>
        </w:tabs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</w:t>
      </w:r>
    </w:p>
    <w:p>
      <w:pPr>
        <w:pStyle w:val="Normal"/>
        <w:pBdr/>
        <w:tabs>
          <w:tab w:val="clear" w:pos="720"/>
          <w:tab w:val="left" w:pos="7371" w:leader="none"/>
          <w:tab w:val="left" w:pos="8222" w:leader="none"/>
        </w:tabs>
        <w:spacing w:before="0" w:after="1080"/>
        <w:ind w:left="907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департамента образования мэрии </w:t>
      </w:r>
      <w:r>
        <w:rPr>
          <w:sz w:val="26"/>
          <w:szCs w:val="26"/>
        </w:rPr>
        <w:t>города Ярославля от 30.09.2024 № 01-05/9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проведению государственной итоговой аттестации по образовательным программам основного общего образования в городском округе город Ярослав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2025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5"/>
        <w:gridCol w:w="3203"/>
        <w:gridCol w:w="57"/>
        <w:gridCol w:w="2126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Анализ проведения ГИА-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в 2024 году в городе Ярославл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семинары для руководителей МО учителей-предметников  «Анализ результатов ГИА-9 в  2024 году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ноябрь 2024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директоров, заместителей директоров  «Анализ итогов ГИА-2024, подготовка к ГИА в 2025 году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рганизация ГИА в 2024 году: технологии, возможности, подводные камни» для руководителей ППЭ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м совещании с муниципальными координаторами «Государственная итоговая аттестация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ы по повышению качества преподавания учебных предметов</w:t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едложений по повышению эффективности совершенствования механизмов подготовки к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которые не получили аттестат об основном общем образовании по  итогам ГИА-9 в досрочный и основной периоды.   Подготовка участников к  прохождению к  ГИА в дополнительный период (сентябрь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го Директорского клуба по вопросам качества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оветов в ОО по вопросам качества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, мастер-классов в рамках работы МО учителей-предметников «Решение проблемных задач с целью подготовки к ГИ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1.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методы и формы подготовки обучающихся к ГИА-9 по русскому языку в 2024-2025 учебном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работы по подготовке обучающихся к итоговому собеседованию в 2024-2025 учебном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итоговому собеседованию в 9 классе: критерии оце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1.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по </w:t>
            </w:r>
            <w:r>
              <w:rPr>
                <w:bCs/>
                <w:sz w:val="24"/>
                <w:szCs w:val="24"/>
              </w:rPr>
              <w:t>подготовке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тоговому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обеседованию по русскому языку</w:t>
            </w:r>
            <w:r>
              <w:rPr>
                <w:sz w:val="24"/>
                <w:szCs w:val="24"/>
              </w:rPr>
              <w:t xml:space="preserve"> в 2024-2025 учебном году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1.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сенных изменений в КИМ ГИА-9 по русскому язы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1.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заданий ГИА-9-2025 по русскому язы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нализ ГИА- 2024: проблемы и пути их решени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 по решению задач ГИА, вызывающих у обучающихся наибольшие затрудн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 по оцениванию заданий ГИА по математ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еминары по подготовке к ГИА по математ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ществознание и истор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нализ результатов ГИА – 202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ОГЭ по истории и обществознани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вещание ММО «Анализ результатов ОГЭ по истории и обществознанию 2024. Методические аспекты подготовки ГИА-2025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ка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для молодых специалистов «Подготовка к ОГЭ по обществознанию и истории)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учителей истории и обществознания «Требования к оформлению материалов ОГЭ по истории и обществознанию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нализ результатов ГИА – 202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руководителей ММО «Анализ результатов ГИА 2024. Методические особенности подготовки к ГИА-2025 по иностранному языку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еминар для молодых специалистов «Требования подготовки к ГИА-2025 по иностранному языку с учётом анализа типичных ошибок ГИА 2024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: «ОГЭ 2024 по химии: анализ и перспективы, организация подготовки учащихся к ОГЭ-2025»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ический семинар  "Новые задания в ОГЭ 2025 по химии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оль реального эксперимента при подготовке обучающихся к ОГЭ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«Организация проведения ГИА по химии в форме ОГЭ в 2025г: Обеспечение готовности кабинета химии и лабораторного оборудования для выполнения экспериментальных заданий ОГЭ-23 по химии. Обязанности специалиста по обеспечению лабораторных работ по химии во время проведения экзаменов"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нализ результатов ГИА -202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4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обенности подготовки к ГИА-9. Изменения модели КИМ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одготовке обучающихся к итоговой аттестации в форме ОГ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«Анализ результатов ГИА»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семинар «Анализ результатов ГИА. Пути повышения эффективности работы учителя по подготовке выпускников школы к государственной итоговой аттестаци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класс "Использования свободно-распространяемого  программного обеспечения на уроках информатики и при подготовке к ГИА"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Подготовка к ОГЭ. Технические требования к станциям ОГЭ. Регламент проведения экзамен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8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нализ результатов ГИА – 202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8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Особенности подготовки обучающихся к  ГИА-2025: проблемы и пути решени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8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рганизация проведения ГИА по географии в форме  ОГЭ в 2025г.: использование средств обучени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8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для учителей географии по подготовке к ГИА и другим формам независимой оценки качества образова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9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бинар</w:t>
            </w:r>
            <w:r>
              <w:rPr>
                <w:bCs/>
                <w:sz w:val="24"/>
                <w:szCs w:val="24"/>
                <w:lang w:eastAsia="en-US"/>
              </w:rPr>
              <w:t xml:space="preserve"> «Анализ результатов 0ГЭ 2024. Перспективные изменения ОГЭ 2025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учителей физики по вопросам, связанным с подготовкой средств обучения для проведения ГИА по физике в 2025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рактикум по работе с реальным оборудованием ОГЭ -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лаборантов ОГЭ-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5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ителей физики по вопросу подготовки учащихся к  ГИ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Нормативное правовое и методическое обеспеч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муниципального уровня по организации и проведению ГИА-9 в 2025 году в городском округе город Ярославль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(дорожной карты) по  организации  и проведению государственной итоговой аттестации по образовательным программам основного общего и среднего общего образования в городском округе город Ярославль в 2025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в состав муниципальных координаторов проведения ГИА-9 в Ярославле в 2024/2025 учебном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городе Ярославле в 2024/2025 учебном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сведений в региональную информационную систему обеспечения проведения государственной итоговой аттестации по образовательным программам основного общего образования в 2023/2024 учебном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оглашение между МО ЯО и ДО по вопросам подготовки и проведения ГИА-9 (при необходим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о подготовке и процедуре проведения ГИА-9 в соответствии с методическими рекомендац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О с методическими рекомендациями, инструкциями по подготовке и проведению ГИА-9 в 2025 году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кзамена по иностранным языкам (устная часть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а по информатике (выполнение практической части на компьютере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а по русскому языку, итоговое собеседова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ам по учебным предметам по выбору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о подготовке и проведению итогового собеседования в 2024/2025 учебном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ссылка методических папок «В помощь руководителю ППЭ» по каждому предмету (памятки по подготовке ППЭ, инструктивные материалы, разъяснительные письм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сен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Обучение лиц, привлекаемых к проведению ГИА-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обучения по организационно-технологическим вопросам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заявок на повышение квалификации педагогических  работников, экспертов, оценивающих выполнение  лабораторной работы по хим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февра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учения и участия педагогических работников ГИА-9 на учебной платформе АСИ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педагогических работников в вебинарах, обучающих семинарах, проводимых  ГУ ЯО ЦОиК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июн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4.1.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й семинар «Формирование РИС ГИА-9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, ответственных за внесение сведений в РИС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>
          <w:trHeight w:val="8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4.1.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й ППЭ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ации </w:t>
            </w: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Нормативные правовые документы, регламентирующие проведение ГИА-9. Порядок проведения ГИА в ППЭ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торов ППЭ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и «Особенности проведения ГИА-9 по иностранному языку (устная часть экзамена)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ации «Порядок проведения ГИА-9 по Информатике и ИКТ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х специалистов ППЭ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-практикум «Техническое сопровождение подготовки и проведения экзамена по иностранным языкам (устная часть). Обязанности технического специалиста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-практикум «Техническое сопровождение подготовки и проведения экзамена по информатике и ИКТ. Обязанности технического специалист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май 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4.1.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пециалистов по проведению инструктажа и обеспечению лабораторных работ по физик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-методический семинар «Обеспечение выполнения практического задания по физике в период проведения ГИА-9 в 2025 году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 «Процедура проведения ГИА-9 по физике в 2025 году. Обязанности специалиста по проведению инструктажа и обеспечению лабораторных работ в ППЭ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иц, обеспечивающих подготовку ППЭ и проведение ГИА-9 по химии;</w:t>
              <w:br/>
              <w:t>Проведение консультаций для специалистов по проведению инструктажа и обеспечению лабораторных работ по хим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 202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ссистентов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и «Особенности проведения ГИА-9 для лиц с ОВЗ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по вопросам организации и проведения ГИА-9 в 2025 году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по внесению сведений в РИС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Организационное сопровождение ГИА-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овещаний и консультаций с ответственными в ОО за подготовку и проведение ГИА-9 по вопросам содействия в организации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руководителей ОО, заместителей руководителей ОО по Порядку проведения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ое обследование помещений ОО-ППЭ ГИА-9 с учётом анализа использования аудиторного фонда и технической оснащенности ППЭ в период ГИА-9  в 2025 году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еобходимост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о планируемым работниках ОО в качестве работников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-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о планируемом выборе обучающимися предметов для сдачи 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выбора предметов по выбору обучающимися 9-х классов для прохождения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 «ГЦРО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ое обследование  технической оснащённости ППЭ ГИА-9 для проведения экзаменов по иностранным зыкам (устная часть), информатика и ИКТ, русскому язы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- декабрь 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по аудиторному фонду ППЭ, задействованных в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предложений в МО ЯО о кандидатурах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ленов ГЭК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хнических специалистов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пециалистов по проведению инструктажа и обеспечению лабораторных работ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кспертов, оценивающих выполнение лабораторных работ по химии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кзаменаторов-собеседников для проведения итогового собеседования по русскому языку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кзаменаторов-собеседников для проведения ГВЭ в  устной форме;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ссистентов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 МО Я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предложений в МО ЯО по количеству и местам расположения ППЭ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/внесения сведений в РИС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ОО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ПЭ, включая информацию об аудиторном фонд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ыпускниках текущего го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участниках итогового собесед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участниках ГИА-9 всех категорий с указанием перечня; общеобразовательных предметов, выбранных для сдачи ГИА-9, сведения о форме ГИА-9;</w:t>
            </w:r>
          </w:p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есение участника ГИА-9 к категории лиц с ОВЗ, детей-инвалидов или инвалидов;</w:t>
            </w:r>
          </w:p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работниках ППЭ (руководители, организаторы, технические специалисты, специалисты по проведению инструктажа и обеспечению лабораторных работ, эксперты, оценивающие выполнение лабораторных работ по химии, ассистенты, общественные наблюдатели, медицинские работник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уска к прохождению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дней со дня принятия решения ОО, но не позднее, чем за 3 дня до начала ГИА-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планированию ГИА-9 в МО ЯО и РЦОИ:</w:t>
            </w:r>
          </w:p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участников итогового собеседования по местам проведения итогового собеседования</w:t>
            </w:r>
          </w:p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участников ГИА-9 по ППЭ</w:t>
            </w:r>
          </w:p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работников по ППЭ</w:t>
            </w:r>
          </w:p>
          <w:p>
            <w:pPr>
              <w:pStyle w:val="Normal"/>
              <w:widowControl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значению аудиторий П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схемы прикрепления обучающихся к ППЭ по экзаменационным дня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3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в ППЭ в соответствии с требованиями Порядка, положения о ППЭ  и методических рекоменд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определение схем  П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4" w:leader="none"/>
              </w:tabs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 к проведению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, чем за 2 недели до начала экзамен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, руководители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4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, чем за 1 день до проведения экзамен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, руководители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аршрутов доставки экзаменационных материалов в ППЭ и на обработку в РЦО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 проведения ГИА-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 распределении руководителей, организаторов и членов ГЭК, ассистентов, технических специалистов, специалистов по проведению инструктажа и обеспечению лабораторных работ, экспертов, оценивающих выполнение лабораторных работ по химии, экзаменаторов-собеседников для проведения ГВЭ в устной форме по П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, чем за три рабочих дня до проведения соответствующего экзамен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и передача в ГУ ЯО ЦОиККО документов на выплату компенсации педагогическим работникам, принимавшим участие в подготовке и проведении ГИА-9 в досрочный, основной и дополнительный период  периоды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ЯО ЦОиКК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7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организации и проведения ГИА-9 для обучающихся с ОВЗ, детей–инвалидов и инвалидов с учетом состояния их здоровья, особенностей психофизического разви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об участниках ГИА-9 с ОВЗ, участниках ГИА-9 - детях-инвалидах и инвалидах, а также лицах, обучающихся по состоянию здоровья на дому, в медицинских организация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– февраль 2025; </w:t>
              <w:br/>
              <w:t xml:space="preserve">далее по мере необходимости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документов о предоставлении соответствующих условий в ППЭ для участников ГИА-9 с ОВЗ, участников ГИА-9 - детей-инвалидов и инвалидов, а также лиц, обучающихся по состоянию здоровья на дому, в медицинских организациях, на заседаниях ГЭК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 рабочих дней до дня проведения экзамен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направление информации в ППЭ о количестве участников ГИА-9 с ОВЗ, участников ГИА-9 - детей-инвалидов и инвалидов в ППЭ и о необходимости организации проведения экзаменов, в условиях, учитывающих состояние их здоровья, особенности психофизического развит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озднее 2 рабочих дней до дня проведения экзамена по соответствующему учебному предмет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7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4" w:leader="none"/>
              </w:tabs>
              <w:ind w:left="33" w:right="108" w:firstLine="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организации и проведения ГИА-9 для обучающихся с ОВЗ, детей–инвалидов и инвалидов с учетом состояния их здоровья, особенностей психофизического разви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, чем за 1 день до проведения экзамен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, руководители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нформационно-разъяснительной работы для обучающихся, не допущенных к основному периоду ГИА-9 и их родителей (законных представителей), обучающихся, получивших неудовлетворительные результаты на ГИА-9 в основной период и их родителей (законных представителей) по порядку прохождения ГИА-9 в дополнительный период (сентябрьские срок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–август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в муниципальных тренировочных мероприятия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 «ГЦРО», ОО, руководители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лений для аккредитации граждан в качестве общественных наблюдателей и внесение сведений в РИС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Мероприятия по информационному сопровождению ГИА-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участников ГИА-9, их родителей (законных представителей) о процедурах проведения ГИА-9 всех участников ГИА-9, их родителей (законных представителей) о процедурах ГИА-9, Порядке проведения ГИА-9, итогового собесед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боты разделов «ГИА-9», «Итоговое собеседование» на официальном </w:t>
            </w:r>
            <w:r>
              <w:rPr>
                <w:sz w:val="24"/>
                <w:szCs w:val="24"/>
              </w:rPr>
              <w:t>сайте ДО, МОУ «ГЦРО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 с заместителями директоров ОО по вопросам обеспечения информационной безопасности при приведении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О информационных стендов по подготовке к проведению ГИА-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формации об организации и проведении ГИА в средствах массовой информации, социальных сетя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участников ГИА-9 и их родителей (законных представителе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елефонах «горячих лин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ГЦРО», О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роведения ИС,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завершения срока подачи заявлени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ГЦРО», О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подачи заявлений на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завершения срока подачи заявлени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оведения ГИА-9, в том числе об основаниях для удаления из П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ах проведения ГИ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утверждения мест расположения ПП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и рассмотрения апелля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месяц до начала проведения ГИА-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информирования о результатах ИС,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до дня проведения ИС, начала ГИА-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спределении участников ГИА-9 по П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2 дня до проведения экзамен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ГИА-9 (под подпись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передачи в О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шениях ГЭ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х рабочих дней после заседания ГЭ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классные часы, родительские собрания, индивидуальные встречи) для выпускников ОО и их родителей (законных представителей)  по вопросам подготовки и проведения ИС, ГИА-9, ознакомлению с федеральными и региональными документ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– май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родительском собрании «Организация проведения ГИА-9 в 2025 году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родительском собрании «Организация проведения ГИА-9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в период подготовки, организации и проведения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, ОО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I. </w:t>
            </w:r>
            <w:r>
              <w:rPr>
                <w:b/>
                <w:sz w:val="24"/>
                <w:szCs w:val="24"/>
              </w:rPr>
              <w:t>Мониторинг организации и проведения ГИА-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по оформлению информационных стендов в ОО по процедуре проведения ГИА-9 в 2025 году, размещения соответствующей информации на сайтах О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рке готовности ППЭ к проведению ГИА-9 в 2025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ериодо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ое обследование ППЭ на предмет готовности к проведению устной части ОГЭ по иностранному языку, информатике и И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рганизации и проведения информационно–разъяснительной работы по вопросам проведения ГИА-9 с участниками ГИА-9 и лицами, привлекаемыми к проведению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хождением обучения лиц, привлекаемых к проведению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I. Организация психологического сопровождения участников ГИА-9 и работников, задействованных на ППЭ-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помощи участникам ГИА-9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сихологические аспекты подготовки к ГИА» для педагогов-психологов О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«Психолого-педагогическое сопровождение участников ГИ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молодых специалистов-психологов  «Обеспечение психологической готовности учащихся к ГИ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сы повышения квалификации для руководителей ППЭ и помощников руководителей ППЭ «Совершенствование профессиональных компетенций руководителей пункта  проведения экзаменов  ГИА-9» Модуль: «Конфликтологическая компетентность руководителя ППЭ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дивидуальных консультаций для старшеклассников и родителей по вопросам психологической подготовки к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групповых консультаций/занятий для старшеклассников по вопросам психологической подготовки к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</w:tbl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ВЭ – государственный выпускной экзамен</w:t>
      </w:r>
    </w:p>
    <w:p>
      <w:pPr>
        <w:pStyle w:val="Normal"/>
        <w:spacing w:lineRule="auto" w:line="216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ИА – </w:t>
      </w:r>
      <w:r>
        <w:rPr>
          <w:sz w:val="24"/>
          <w:szCs w:val="24"/>
        </w:rPr>
        <w:t>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ИА-9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ЦРО – МОУ ДПО «Городской центр развития образования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– департамент образования мэрии города Ярославл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 ЯО – министерство образования Ярославской област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тика и ИКТ – информатика и информационно-коммуникационные технолог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РО – Институт развития образ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ИМ – контрольно-измерительные материал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 – методическое объедине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З – ограниченные возможности здоровь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Э – основной государственный экзамен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 – образовательная организац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проведения ГИА-9 – </w:t>
      </w:r>
      <w:r>
        <w:rPr>
          <w:sz w:val="24"/>
          <w:szCs w:val="24"/>
        </w:rPr>
        <w:t>Порядок проведения государственной итоговой аттестации по образовательным программам основного общего образования, утвержденный приказом Минпросвещения России № 232, Рособрнадзора № 551 от 04.04.2023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ПЭ – пункт проведения экзамен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РИС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РЦОИ – региональный центр обработки информац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tabs>
          <w:tab w:val="clear" w:pos="720"/>
          <w:tab w:val="left" w:pos="7371" w:leader="none"/>
          <w:tab w:val="left" w:pos="8222" w:leader="none"/>
        </w:tabs>
        <w:ind w:left="92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keepNext w:val="true"/>
        <w:pBdr/>
        <w:tabs>
          <w:tab w:val="clear" w:pos="720"/>
          <w:tab w:val="left" w:pos="7371" w:leader="none"/>
          <w:tab w:val="left" w:pos="8222" w:leader="none"/>
        </w:tabs>
        <w:ind w:left="92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pBdr/>
        <w:tabs>
          <w:tab w:val="clear" w:pos="720"/>
          <w:tab w:val="left" w:pos="7371" w:leader="none"/>
          <w:tab w:val="left" w:pos="8222" w:leader="none"/>
        </w:tabs>
        <w:ind w:left="92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</w:t>
      </w:r>
    </w:p>
    <w:p>
      <w:pPr>
        <w:pStyle w:val="Normal"/>
        <w:pBdr/>
        <w:tabs>
          <w:tab w:val="clear" w:pos="720"/>
          <w:tab w:val="left" w:pos="7371" w:leader="none"/>
          <w:tab w:val="left" w:pos="8222" w:leader="none"/>
        </w:tabs>
        <w:spacing w:before="0" w:after="1080"/>
        <w:ind w:left="92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департамента образования мэрии </w:t>
      </w:r>
      <w:r>
        <w:rPr>
          <w:sz w:val="26"/>
          <w:szCs w:val="26"/>
        </w:rPr>
        <w:t>города Ярославля от 30.09.2024 № 01-05/9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и проведению государственной итоговой аттестации по образовательным программам среднего общего образования в городском округе город Ярослав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6"/>
        <w:gridCol w:w="8132"/>
        <w:gridCol w:w="6"/>
        <w:gridCol w:w="2665"/>
        <w:gridCol w:w="6"/>
        <w:gridCol w:w="2482"/>
        <w:gridCol w:w="6"/>
      </w:tblGrid>
      <w:tr>
        <w:trPr>
          <w:tblHeader w:val="true"/>
          <w:trHeight w:val="68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47" w:right="6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left="127" w:right="25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left="188" w:right="18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41" w:right="28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Анализ результатов и процедуры проведения ГИА-11 </w:t>
              <w:tab/>
              <w:tab/>
              <w:tab/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11 в 2024 году в городе Ярославл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 – октябрь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методические семинары для руководителей МО учителей-предметников «Анализ результатов ГИА-9 в 2024 году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тябрь – ноябрь 202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директоров, заместителей директоров «Анализ итогов ГИА-2024, подготовка к ГИА в 2025 году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рганизация ГИА в 2024 году: технологии, возможности, подводные камни» для руководителей ППЭ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/>
            </w:pPr>
            <w:r>
              <w:rPr>
                <w:sz w:val="24"/>
                <w:szCs w:val="24"/>
              </w:rPr>
              <w:t>Участие в установочном совещании с муниципальными координаторами «Государственная итоговая аттестация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Комплекс мер/мероприятий по повышению качества среднего общего образования</w:t>
            </w:r>
          </w:p>
        </w:tc>
      </w:tr>
      <w:tr>
        <w:trPr>
          <w:trHeight w:val="72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-3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ие вопросов качества образования в рамках заседания «Директорского клуба»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 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-3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заседаний городских, районных и школьных методических объединений учителей-предметников по вопросам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учебного год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с обучающимися, не получившими аттестат о среднем общем образован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теля русского языка и литератур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snapToGrid w:val="false"/>
              <w:spacing w:lineRule="exact" w:line="317"/>
              <w:ind w:left="510" w:hanging="432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по написанию итогового сочинения по литератур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snapToGrid w:val="false"/>
              <w:spacing w:lineRule="exact" w:line="317"/>
              <w:ind w:left="510" w:hanging="432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«Анализ результатов ЕГЭ по русскому языку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snapToGrid w:val="false"/>
              <w:spacing w:lineRule="exact" w:line="317"/>
              <w:ind w:left="510" w:hanging="432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ультации по подготовке обучающихся 11-х классов к написанию сочинения по прочитанному тексту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snapToGrid w:val="false"/>
              <w:spacing w:lineRule="exact" w:line="317"/>
              <w:ind w:left="510" w:hanging="432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для учителей по обучению учащихся написанию сочинений. Анализ типичных ошибо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теля математи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еминар «Анализ результатов ГИА.»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бинар «ЕГЭ-2024 по математике. Как подготовить школьников на высокий балл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бинары по решению задач ГИА, вызывающих у обучающихся наибольшие затруднени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бинары по оцениванию заданий ГИА по математик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семинары по подготовке к ГИА по математик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теля иностранного язык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результатов ГИА-2024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я руководителей ММО «Методические аспекты подготовки к ГИА-2025 по иностранному языку» Совещания руководителей ММО «Методические аспекты подготовки к ГИА-2025 по иностранному языку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для учителей иностранного языка «Анализ результатов ГИА-2024. Разбор типичных ошибок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щание ММО «Анализ результатов ЕГЭ 2024. Методические аспекты подготовки ГИА-2025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  <w:lang w:eastAsia="zh-CN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теля хим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bCs/>
                <w:sz w:val="24"/>
                <w:szCs w:val="24"/>
                <w:lang w:eastAsia="en-US"/>
              </w:rPr>
              <w:t>нформационно-методический семинар «Анализ результатов ЕГЭ 2024. Перспективные изменения ЕГЭ 2025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exact" w:line="317"/>
              <w:ind w:left="510" w:hanging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: из опыта работы по организации подготовки учащихся к ГИ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«Роль реального эксперимента при подготовке обучающихся к ЕГЭ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«Подготовка обучающихся к ГИА: специфика предмета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2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теля истории и обществозн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езультатов ГИА – 202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нормативных документов по ОГЭ по истории и обществознанию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ий семинар для молодых специалистов «Подготовка к ОГЭ по обществознанию и истории)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ция учителей истории и обществознания «Требования к оформлению материалов ОГЭ по истории и обществознанию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2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теля биолог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методический семинар «Анализ результатов ОГЭ по биологии 2024. Перспективные изменения КИМ ОГЭ по биологии 2025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учителей биологии по вопросам, связанным с подготовкой к ГИА-9 по биологии в 2025 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ний с рисунками КИМ ОГЭ по биолог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учебного 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Учителя информати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ации «Эффективная организация работы учителя по подготовке учащихся к ГИА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smallCaps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exact" w:line="317"/>
              <w:ind w:left="397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астер класс "Различные приемы решения заданий из КЕГЭ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-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теля географ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1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ивидуальные консультации для учителей географии по подготовке к ГИА и другим формам независимой оценки качества образования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-1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exact" w:line="317"/>
              <w:ind w:left="530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бинар</w:t>
            </w:r>
            <w:r>
              <w:rPr>
                <w:bCs/>
                <w:sz w:val="24"/>
                <w:szCs w:val="24"/>
                <w:lang w:eastAsia="en-US"/>
              </w:rPr>
              <w:t xml:space="preserve"> «Анализ результатов ЕГЭ 2024. Перспективные изменения ЕГЭ 2025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exact" w:line="317"/>
              <w:ind w:left="530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«Источники ошибочных представлений в школьной физике и пути их устранения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exact" w:line="317"/>
              <w:ind w:left="530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«Приёмы улучшения метапредметных умений на уроках физики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exact" w:line="317"/>
              <w:ind w:left="530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учителей физики по вопросам, связанным с подготовкой средств обучения для проведения ГИА по физике в 2025 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exact" w:line="317"/>
              <w:ind w:left="530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для учителей физики по вопросу подготовки учащихся к ГИ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-1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матические консультац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smallCaps/>
                <w:sz w:val="24"/>
                <w:szCs w:val="24"/>
                <w:lang w:eastAsia="en-US"/>
              </w:rPr>
            </w:pPr>
            <w:r>
              <w:rPr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17"/>
              <w:ind w:left="340" w:hanging="360"/>
              <w:jc w:val="center"/>
              <w:rPr>
                <w:rFonts w:eastAsia="Calibri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ные акценты в работе педагога для повышения качества подготовки к ЕГЭ»</w:t>
            </w:r>
          </w:p>
          <w:p>
            <w:pPr>
              <w:pStyle w:val="Normal"/>
              <w:widowControl w:val="false"/>
              <w:ind w:left="71" w:right="2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етодика эффективной подготовки к ГИА» (для молодых педагогов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141" w:hanging="0"/>
              <w:rPr>
                <w:rFonts w:eastAsia="Calibri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Нормативно-правовое обеспечение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16"/>
              <w:ind w:left="1080" w:right="-10" w:hanging="3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лана мероприятий («дорожная карта») по подготовке к организации и проведению ГИА-11 в 2026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</w:t>
            </w:r>
          </w:p>
        </w:tc>
      </w:tr>
      <w:tr>
        <w:trPr>
          <w:trHeight w:val="5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предложений об утверждении перечня мест регистрации на участие в ИС(И) и ЕГЭ на территории города Ярослав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еобходимости внесения измен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</w:tr>
      <w:tr>
        <w:trPr>
          <w:trHeight w:val="5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сопровождение по подготовке и процедуре проведения ГИА-11 в соответствии с методическими рекомендациям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>
          <w:trHeight w:val="5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сопровождение по подготовке и проведению итогового сочинения (изложения) в 2024/2025 учебном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ябрь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>
          <w:trHeight w:val="5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амятки для выпускников прошлых лет, подавших заявление на участие в ЕГЭ в 2025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Подготовка лиц, привлекаемых к проведению ГИА-11</w:t>
            </w:r>
          </w:p>
        </w:tc>
      </w:tr>
      <w:tr>
        <w:trPr>
          <w:trHeight w:val="3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17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88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бучающих семинарах, организованных Рособрнадзором, ФИПИ, ФЦТ (руководители ППЭ, организаторы ППЭ, технические специалисты, члены ГЭК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autoSpaceDE w:val="false"/>
              <w:ind w:left="218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20"/>
              <w:ind w:left="72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7" w:right="113" w:hanging="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йствие в организации семинаров, консультаций, инструктажей для членов ГЭК и работников ППЭ с использованием технологий проведения ЕГЭ («Печать полного комплекта ЭМ в аудитории ППЭ», «Сканирование бланков и форм в аудитории ППЭ», «Устная часть иностранных языков», «КЕГЭ»)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гиональному план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spacing w:lineRule="exact" w:line="320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20"/>
              <w:ind w:left="72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обучений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, ответственных за внесение сведений в РИС:</w:t>
            </w:r>
          </w:p>
          <w:p>
            <w:pPr>
              <w:pStyle w:val="Normal"/>
              <w:widowControl w:val="false"/>
              <w:spacing w:before="0" w:after="120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ставление инструкций и презентаций «Порядок выполнения основных процедур сбора сведений в системе «Сбор РБД» подсистемы «Планирование ГИА (ЕГЭ)-2025» </w:t>
            </w:r>
          </w:p>
          <w:p>
            <w:pPr>
              <w:pStyle w:val="Normal"/>
              <w:widowControl w:val="false"/>
              <w:spacing w:before="0" w:after="120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участникам</w:t>
            </w:r>
          </w:p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по работника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- </w:t>
            </w:r>
          </w:p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уководителей ППЭ:</w:t>
            </w:r>
          </w:p>
          <w:p>
            <w:pPr>
              <w:pStyle w:val="Normal"/>
              <w:widowControl w:val="false"/>
              <w:spacing w:before="0" w:after="120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нсультирование по особенностям организации и проведения КЕГЭ по информатике </w:t>
            </w:r>
          </w:p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консультирование по особенностям организации и проведения ЕГЭ по иностранным языкам (устная часть)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–апр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аторов ППЭ:</w:t>
            </w:r>
          </w:p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консультации «Проведение экзаменов в ППЭ. Правила заполнения бланков, форм ГИА-11 в ППЭ»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евраль-ма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технических специалистов ППЭ:</w:t>
            </w:r>
          </w:p>
          <w:p>
            <w:pPr>
              <w:pStyle w:val="Normal"/>
              <w:widowControl w:val="false"/>
              <w:spacing w:lineRule="exact" w:line="32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особенностям организации и проведение ЕГЭ в ППЭ высокотехнологичных экзаменов: иностранный язык (раздел «Говорение») и информатике в компьютерной форме (КЕГЭ) в 2025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вопросам организации и проведения итогового сочинения (изложения) в 2024-2025 г.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ябрь, декабрь, февраль, март, 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по вопросам организации и проведения ГИА в </w:t>
            </w:r>
            <w:r>
              <w:rPr>
                <w:sz w:val="24"/>
                <w:szCs w:val="24"/>
              </w:rPr>
              <w:t>2024-2025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сультации для ответственных в ОО, руководителей ППЭ «Организация специальных условий в ППЭ для детей с ОВЗ, детей-инвалидов, инвалидов в ППЭ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320"/>
              <w:ind w:left="360" w:right="113" w:hanging="3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сультации для всех категорий педагогических работников, задействованных при организации и проведении тренировочных экзаме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18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графику апробаций ФЦ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1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Организационное сопровождение ГИА-11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ИС(И) в:</w:t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before="2" w:after="0"/>
              <w:ind w:left="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основную дату;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полнительные дат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федеральным графи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02" w:leader="none"/>
              </w:tabs>
              <w:snapToGrid w:val="false"/>
              <w:spacing w:lineRule="exact" w:line="3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олнение паспортов ППЭ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тябрь - декабрь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руководители ОО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ПЭ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рация участников ГИА-11, участников ЕГЭ в 2025 году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 ноября 2024</w:t>
            </w:r>
          </w:p>
          <w:p>
            <w:pPr>
              <w:pStyle w:val="Normal"/>
              <w:widowControl w:val="false"/>
              <w:ind w:left="2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01 февраля 2025 включитель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 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8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нформации об участниках ГИА-11 – участниках с ОВЗ, детях-инвалидах и инвалидах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 -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нформации в РИС в соответствии с графиком внесения сведений в РИС обеспечения проведения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федеральным/</w:t>
            </w:r>
          </w:p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м графиком формирования РИ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полноты, достоверности и актуальности сведений в РИС, корректировка сведений в РИС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ГИА-11:</w:t>
            </w:r>
          </w:p>
          <w:p>
            <w:pPr>
              <w:pStyle w:val="Normal"/>
              <w:widowControl w:val="false"/>
              <w:spacing w:lineRule="exact" w:line="315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распределение участников ГИА-11 по ППЭ на экзамены;</w:t>
            </w:r>
          </w:p>
          <w:p>
            <w:pPr>
              <w:pStyle w:val="Normal"/>
              <w:widowControl w:val="false"/>
              <w:spacing w:lineRule="exact" w:line="315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распределение работников по ППЭ по экзамена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о сроками внесения сведений в РИ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7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организации установки и проверки готовности систем видеонаблюдения в ППЭ, в местах обработки и проверки экзаменационных работ, апелляционной комисс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, 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- май, 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25</w:t>
            </w:r>
          </w:p>
          <w:p>
            <w:pPr>
              <w:pStyle w:val="Normal"/>
              <w:widowControl w:val="false"/>
              <w:ind w:left="218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О «Ростелеком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создании условий в ППЭ для лиц с ОВЗ, детей инвалидов и инвалидов, в соответствии с требованиями Порядка, методических рекомендаций проведения ГИА-11 и решением ГЭ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озднее двух рабочих дней до дня проведения экзамена по соответствующему учебному предмет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ОО, на базе которой организован ППЭ, и руководитель ОО, в которой обучается участник ГИА-11 с ОВЗ   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ГИА-11 в:</w:t>
            </w:r>
          </w:p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рочный период;</w:t>
            </w:r>
          </w:p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ой период;</w:t>
            </w:r>
          </w:p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полнительный пери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расписание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по подготовке и процедуре проведения ГИА-11 в соответствии с методическими рекомендациям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предложений в МО ЯО по количеству и местам расположения ППЭ, аудиторному фонду ПП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ниторинг выбора предметов по выбору обучающимися 11-х классов для прохождения ГИА-11 в 2025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у МО Я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о кандидатурах для участия в ГИА-11:</w:t>
            </w:r>
          </w:p>
          <w:p>
            <w:pPr>
              <w:pStyle w:val="Normal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уководителей ППЭ;</w:t>
            </w:r>
          </w:p>
          <w:p>
            <w:pPr>
              <w:pStyle w:val="Normal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торов ППЭ;</w:t>
            </w:r>
          </w:p>
          <w:p>
            <w:pPr>
              <w:pStyle w:val="Normal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х специалистов;</w:t>
            </w:r>
          </w:p>
          <w:p>
            <w:pPr>
              <w:pStyle w:val="Normal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ссистентов;</w:t>
            </w:r>
          </w:p>
          <w:p>
            <w:pPr>
              <w:pStyle w:val="Normal"/>
              <w:widowControl w:val="false"/>
              <w:spacing w:lineRule="exact" w:line="315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общественных наблюдателей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ункта регистрации ВПЛ для участия в итоговом сочинении и для сдачи ЕГ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, утвержденному приказом МО Я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ием и передача в ГУ ЯО ЦОиККО документов на выплату компенсации педагогическим работникам, принимавшим участие в подготовке и проведении ГИА-11 в досрочный, основной и дополнительный период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ЯО ЦОиКК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, 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отчетной информации по сбору и внесению сведений в РИС ГИА-11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тчетов для информирования руководителей ОО, руководителей ППЭ и работников, привлекаемых к проведению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ботка сведений о результатах ГИА по учебным предметам, по рассмотренным апелляциям и перепроверка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из РЦО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боте с ПО «Планирование ГИА(ЕГЭ)-2024» для сбора, корректировки и обмена данными в рамках муниципального уровня РИ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информационной безопасности на этапах подготовки, формирования и передачи сведений в РИ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боте с «Организационной схемой подачи документов по внесению изменений в РИС»</w:t>
            </w:r>
          </w:p>
          <w:p>
            <w:pPr>
              <w:pStyle w:val="Normal"/>
              <w:widowControl w:val="false"/>
              <w:spacing w:lineRule="exact" w:line="315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 печати бланков сочинения (изложения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Мероприятия по информационному сопровождению ГИА-11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0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информированию о процедурах проведения ГИА-11 всех участников ГИА-11, их родителей (законных представителей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о телефонах </w:t>
            </w:r>
            <w:r>
              <w:rPr>
                <w:rFonts w:eastAsia="Calibri"/>
                <w:sz w:val="24"/>
                <w:szCs w:val="24"/>
                <w:lang w:eastAsia="en-US"/>
              </w:rPr>
              <w:t>«Г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рячих ли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весь перио</w:t>
            </w: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фициальных сайтах в сети Интернет, содержащих информацию по вопросам организации и проведения ГИА-11 (Рособрнадзор, ФИПИ, ФЦТ), размещение баннер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демоверсиях КИМ для проведения ГИА-11 по соответствующим учебным предмета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 октябр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24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br/>
              <w:t xml:space="preserve"> (весь период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минимальном количестве баллов ЕГЭ, подтверждающим освоение образовательной программы среднего общего обра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октября 2024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(весь период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минимальном количестве баллов ЕГЭ, необходимом для поступления в образовательные организации высшего обра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октября 2024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(весь период)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(И) как условии допуска к ГИА-11, о датах проведения ИС(И), Порядке проведения и порядке проверки ИС(И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месяц до основной даты проведения ИС(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роках и местах регистрации для участия в ИС(И) для участников ЕГ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месяц до основной даты проведения ИС(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роках, местах и порядке информирования о результатах ИС(И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месяц до основной даты проведения ИС(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сроках проведения экзаменов, сроках и местах подачи заявлений об участии в экзаменах и заявлений об участии в ЕГЭ, местах регистрации на сдачу ЕГЭ для участников ЕГ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месяц до завершения срока подачи заявлений об участии в экзаменах, заявлений об участии в ЕГ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формах и порядке проведения ГИА-11, в том числе об основаниях для удаления из ППЭ, повторном допуске к прохождению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 сроках проведения ГИА-</w:t>
            </w: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ле официального утверждени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рганизации ГИА-11 для обучающихся с ОВЗ, детей-инвалидов, инвалид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роках, местах и порядке информирования о результатах экзаме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месяц до начала проведения экзаме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роках, местах и порядке подачи и рассмотрения апелляц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 до начала проведения экзаме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роке действия результатов ИС(И),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о местах расположения ППЭ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с января </w:t>
            </w:r>
          </w:p>
          <w:p>
            <w:pPr>
              <w:pStyle w:val="Normal"/>
              <w:widowControl w:val="false"/>
              <w:ind w:left="218" w:right="11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(весь период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60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2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нформационных стендов по подготовке к проведению ГИА-11 (в соответствии с пунктами 7.1.2.1.-7.1.2.17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60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одготовке материалов в помощь ОО по проведению информационно-разъяснительной работы с обучающимися и их родителями (законными представителями), выпускниками прошлых лет и лицами, привлекаемыми к проведению ГИА-11, в том числе подготовка демонстрационного видеоролика о типичных нарушениях на ЕГЭ в 2024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.0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2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информированию участников ГИА-11 и (или) их родителей (законных представителей)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ласно графику информир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8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пределении участников ГИА-11 по ПП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14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озднее чем за два дня до проведения экзаме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ГИА-11 (под подпись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одного рабочего дня со дня их передачи в О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ГЦРО,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местах и времени рассмотрения апелляций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один рабочий день до даты рассмотрения апелля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шениях ГЭ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-х рабочих дней после заседания ГЭ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</w:t>
            </w:r>
          </w:p>
          <w:p>
            <w:pPr>
              <w:pStyle w:val="Normal"/>
              <w:ind w:righ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2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(классные часы, родительские собрания, индивидуальные встречи) для выпускников ОО и их родителей (законных представителей) по вопросам подготовки и проведения ИС(И), ГИА-11, ознакомлению с федеральными и региональными документами (в соответствии с пунктами 7.1.2.1.- 7.1.2.17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работы и обеспечение консультационной поддержки по телефонам муниципальных «Горячих линий» по вопросам, связанным с организацией и проведением ГИА-11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есь пери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организации и проведении областного родительского собрания по вопросам проведения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2024 </w:t>
            </w:r>
          </w:p>
          <w:p>
            <w:pPr>
              <w:pStyle w:val="Normal"/>
              <w:widowControl w:val="false"/>
              <w:ind w:left="218" w:right="14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униципальных родительских собраний по вопросам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</w:t>
            </w:r>
          </w:p>
          <w:p>
            <w:pPr>
              <w:pStyle w:val="Normal"/>
              <w:widowControl w:val="false"/>
              <w:ind w:left="218" w:right="14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 О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разъяснительные мероприятия по подготовке к ГИА-11 (Всероссийская акция «Единый день сдачи ЕГЭ родителями»; Всероссийская акция «100 баллов для победы» и пр.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федеральным графиком</w:t>
            </w:r>
          </w:p>
          <w:p>
            <w:pPr>
              <w:pStyle w:val="Normal"/>
              <w:widowControl w:val="false"/>
              <w:ind w:left="137" w:right="145" w:firstLine="5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айте Департамента образования, МОУ «ГЦРО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рмативных правовых актов, регулирующих проведение ГИА-11;</w:t>
            </w:r>
          </w:p>
          <w:p>
            <w:pPr>
              <w:pStyle w:val="Normal"/>
              <w:widowControl w:val="false"/>
              <w:spacing w:lineRule="auto" w:line="240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актуальной информации о подготовке и проведении ГИА-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Контроль за организацией и проведением ГИА-11</w:t>
            </w:r>
          </w:p>
        </w:tc>
      </w:tr>
      <w:tr>
        <w:trPr>
          <w:trHeight w:val="18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1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6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готовности ППЭ к проведению тренировочных мероприятий, ГИА-11</w:t>
            </w:r>
          </w:p>
          <w:p>
            <w:pPr>
              <w:pStyle w:val="Normal"/>
              <w:widowControl w:val="false"/>
              <w:spacing w:lineRule="exact" w:line="316"/>
              <w:ind w:left="127" w:right="113" w:firstLine="51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графиком и регламентом проведения тренировоч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-11 с участниками и лицами, привлекаемыми к проведению ГИА-11:</w:t>
            </w:r>
          </w:p>
          <w:p>
            <w:pPr>
              <w:pStyle w:val="Normal"/>
              <w:widowControl w:val="false"/>
              <w:ind w:left="127" w:right="113" w:firstLine="51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на сайтах ОО;</w:t>
            </w:r>
          </w:p>
          <w:p>
            <w:pPr>
              <w:pStyle w:val="Normal"/>
              <w:widowControl w:val="false"/>
              <w:ind w:left="127" w:right="113" w:firstLine="51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 </w:t>
            </w:r>
            <w:r>
              <w:rPr>
                <w:rFonts w:eastAsia="Calibri"/>
                <w:sz w:val="24"/>
                <w:szCs w:val="24"/>
                <w:lang w:eastAsia="en-US"/>
              </w:rPr>
              <w:t>оформление информационных стендов в ОО по процедуре проведения ГИА в 2025 год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йствие в осуществлении контроля за проведением обучения лиц, привлекаемых к проведению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ГИА-11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о сроками Рособрнадзора, региональным план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«ГЦРО»,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VIII. Организация психологического сопровождения участников ГИА-11 и работников, задействованных на ППЭ-11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ГИА «Психологические аспекты подготовки к ГИА» для педагогов-психологов ОО</w:t>
            </w:r>
          </w:p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объединение педагогов-психологов ОО по «Психолого-педагогическое сопровождение участников ГИА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ция для молодых специалистов-психологов «Обеспечение психологической готовности учащихся к ГИА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учащихся 11-х классов «Психологическая готовность к ГИА» </w:t>
            </w:r>
          </w:p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ы повышения квалификации для руководителей ППЭ и помощников руководителей ППЭ «Совершенствование профессиональных компетенций руководителей пункта проведения экзаменов ГИА-11» Модуль: «Конфликтологическая компетентность руководителя ППЭ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враль-апрел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</w:tbl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ВЭ</w:t>
        <w:tab/>
        <w:t>- государственный выпускной экзамен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-11-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ЭК – государственная экзаменационная комиссия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ЦРО</w:t>
        <w:tab/>
        <w:t>– МОУ ДПО «Городской центр развития образования»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- департамент образования мэрии города Ярославля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ЯО – министерство образования Ярославской области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Э</w:t>
        <w:tab/>
        <w:t>- единый государственный экзамен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ГЭ - единый государственный экзамен в компьютерной форме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М</w:t>
        <w:tab/>
        <w:t>- контрольно-измерительные материалы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О</w:t>
        <w:tab/>
        <w:t>- межшкольные методические объединения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З</w:t>
        <w:tab/>
        <w:t>- ограниченные возможности здоровья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</w:t>
        <w:tab/>
        <w:t xml:space="preserve">- общеобразовательные организации                               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  <w:tab/>
        <w:t>- Порядок проведения государственной итоговой аттестации по образовательным программам среднего общего образования, утвержденный приказом Минпросвещения России № 233, Рособрнадзора № 552 от 04.04.2023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Э</w:t>
        <w:tab/>
        <w:t>- пункт проведения ЕГЭ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</w:t>
        <w:tab/>
        <w:t>- экзаменационные материалы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</w:t>
        <w:tab/>
        <w:t>-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БД</w:t>
        <w:tab/>
        <w:t>- региональная база данных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обрнадзор - Федеральная служба по надзору в сфере образования и науки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ЦОИ</w:t>
        <w:tab/>
        <w:t>- региональный центр обработки информации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ЦТ</w:t>
        <w:tab/>
        <w:t>- ФГБУ «Федеральный центр тестирования»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ПИ</w:t>
        <w:tab/>
        <w:t>- ФГБУ «Федеральный институт педагогических изменений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9.%1"/>
      <w:lvlJc w:val="left"/>
      <w:pPr>
        <w:tabs>
          <w:tab w:val="num" w:pos="0"/>
        </w:tabs>
        <w:ind w:left="822" w:hanging="360"/>
      </w:pPr>
      <w:rPr/>
    </w:lvl>
  </w:abstractNum>
  <w:abstractNum w:abstractNumId="3">
    <w:lvl w:ilvl="0">
      <w:start w:val="1"/>
      <w:numFmt w:val="decimal"/>
      <w:lvlText w:val="6.1.%1"/>
      <w:lvlJc w:val="left"/>
      <w:pPr>
        <w:tabs>
          <w:tab w:val="num" w:pos="0"/>
        </w:tabs>
        <w:ind w:left="822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2.6.%1"/>
      <w:lvlJc w:val="left"/>
      <w:pPr>
        <w:tabs>
          <w:tab w:val="num" w:pos="0"/>
        </w:tabs>
        <w:ind w:left="8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5.%1"/>
      <w:lvlJc w:val="left"/>
      <w:pPr>
        <w:tabs>
          <w:tab w:val="num" w:pos="0"/>
        </w:tabs>
        <w:ind w:left="822" w:hanging="360"/>
      </w:pPr>
      <w:rPr/>
    </w:lvl>
  </w:abstractNum>
  <w:abstractNum w:abstractNumId="12">
    <w:lvl w:ilvl="0">
      <w:start w:val="1"/>
      <w:numFmt w:val="decimal"/>
      <w:lvlText w:val="2.8.%1"/>
      <w:lvlJc w:val="left"/>
      <w:pPr>
        <w:tabs>
          <w:tab w:val="num" w:pos="0"/>
        </w:tabs>
        <w:ind w:left="822" w:hanging="360"/>
      </w:pPr>
      <w:rPr/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2.13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3.%1"/>
      <w:lvlJc w:val="left"/>
      <w:pPr>
        <w:tabs>
          <w:tab w:val="num" w:pos="0"/>
        </w:tabs>
        <w:ind w:left="867" w:hanging="360"/>
      </w:pPr>
      <w:rPr/>
    </w:lvl>
  </w:abstractNum>
  <w:abstractNum w:abstractNumId="16">
    <w:lvl w:ilvl="0">
      <w:start w:val="1"/>
      <w:numFmt w:val="decimal"/>
      <w:lvlText w:val="2.10.%1"/>
      <w:lvlJc w:val="left"/>
      <w:pPr>
        <w:tabs>
          <w:tab w:val="num" w:pos="0"/>
        </w:tabs>
        <w:ind w:left="822" w:hanging="360"/>
      </w:pPr>
      <w:rPr/>
    </w:lvl>
  </w:abstractNum>
  <w:abstractNum w:abstractNumId="17">
    <w:lvl w:ilvl="0">
      <w:start w:val="1"/>
      <w:numFmt w:val="decimal"/>
      <w:lvlText w:val="2.7.%1"/>
      <w:lvlJc w:val="left"/>
      <w:pPr>
        <w:tabs>
          <w:tab w:val="num" w:pos="0"/>
        </w:tabs>
        <w:ind w:left="822" w:hanging="360"/>
      </w:pPr>
      <w:rPr/>
    </w:lvl>
  </w:abstractNum>
  <w:abstractNum w:abstractNumId="18">
    <w:lvl w:ilvl="0">
      <w:start w:val="1"/>
      <w:numFmt w:val="decimal"/>
      <w:lvlText w:val="2.12.%1"/>
      <w:lvlJc w:val="left"/>
      <w:pPr>
        <w:tabs>
          <w:tab w:val="num" w:pos="0"/>
        </w:tabs>
        <w:ind w:left="822" w:hanging="360"/>
      </w:pPr>
      <w:rPr/>
    </w:lvl>
  </w:abstractNum>
  <w:abstractNum w:abstractNumId="19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3.%1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Абзац списка Знак"/>
    <w:qFormat/>
    <w:rPr>
      <w:sz w:val="22"/>
      <w:szCs w:val="22"/>
      <w:lang w:val="en-US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2">
    <w:name w:val="Заголовок 2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9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6:00Z</dcterms:created>
  <dc:creator>User</dc:creator>
  <dc:description/>
  <cp:keywords/>
  <dc:language>en-US</dc:language>
  <cp:lastModifiedBy>Кудрявцева, Татьяна Александровна</cp:lastModifiedBy>
  <cp:lastPrinted>2024-10-29T13:05:00Z</cp:lastPrinted>
  <dcterms:modified xsi:type="dcterms:W3CDTF">2024-10-29T10:05:00Z</dcterms:modified>
  <cp:revision>4</cp:revision>
  <dc:subject/>
  <dc:title>МЭРИЯ ГОРОДА ЯРОСЛАВЛЯ</dc:title>
</cp:coreProperties>
</file>