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921"/>
      </w:tblGrid>
      <w:tr>
        <w:trPr>
          <w:trHeight w:val="414" w:hRule="atLeast"/>
        </w:trPr>
        <w:tc>
          <w:tcPr>
            <w:tcW w:w="487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 с учетом мнени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совета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от 30.08.2016 г.</w:t>
            </w:r>
          </w:p>
        </w:tc>
        <w:tc>
          <w:tcPr>
            <w:tcW w:w="49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                 М.А. Голубева</w:t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иректора ОУ  № 01-05/230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9. 2016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ЛОЖЕНИЕ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 порядке организации индивидуального обучения детей на дому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Общие пол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 Настоящее Положение является локальным актом, регулирующим деятельность  муниципального  общеобразовательного  учреждения «Средняя  школа  № 68»  (далее – Учреждение) по организации индивидуального обучения детей на дому.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 В Учреждении организуется индивидуальное обучение на дому учащихся на основе медицинского заключения и с письменного заявления родителей (законных представителей)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 Целью обучения детей на дому является освоение общеобразовательных программ в рамках государственного образовательного стандарта учащимися, которые по причине болезни не могут обучаться в образовательном учреждении, обеспечение их оптимальной социальной интеграции, сохранение и укрепление здоровья больных детей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 Учреждение создаёт благоприятные условия для учащихся, которым по состоянию здоровья лечебно-профилактическим учреждением рекомендовано обучение на дому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 Учреждение реализует программы начального общего, основного общего, среднего общего образования, использует образовательные программы, разработанные на базе примерных общеобразовательных программ с учётом возможностей здоровья учащихся.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Организация образовательного процесса индивидуального обучения на до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 Организация индивидуального обучения больных детей на дому осуществляется образовательным учреждением, в котором обучается данный ученик. Участниками образовательного процесса являются: учащиеся, педагогические работники, родители учащихс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2. Основанием для организации индивидуального обучения больных детей на дому является: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  медицинское заключение лечебного учреждения о необходимости обучения на дому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  письменное заявление родителей на имя директора школы,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  приказ директора школы об обучении больного ребенка на дому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 При назначении учителей, работающих с больными учащимися на дому, преимущество отдается учителям, работающим в данном классе. При невозможности организовать обучение на дому больного учащегося силами своего педагогического коллектива, администрация школы  имеет право привлечь педагогических работников, не работающих в данном учреждении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 Содержание образования учащихся данной категории определяется  программой, разрабатываемой на базе примерных общеобразовательных программ с учётом особенностей психофизического развития и возможностей учащихся, сложности структуры и характера течения заболевания, принимаемой и реализуемой Учреждением самостоятельно. Программы  обучения  на  дому  согласуются с заместителем директора по УВР  и  утверждаются  директором  Учреждения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 Занятия с учащимися данной категории могут проводиться в Учреждении, на дому и комбинированно (часть занятий проводится в Учреждении, а часть на дому)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 Выбор вариантов форм обучения и специального сопровождения учащихся с ограниченными возможностями здоровья зависит от особенностей психофизического развития и возможностей учащихся, сложности структуры и характера течения их заболевания, рекомендаций лечебно-профилактического учреждения, возможностей доставки учащегося в Учреждение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 Основным принципом организации образовательного процесса для детей данной категории является обеспечение щадящего режима проведения занятий, максимально приближенного к домашним условиям, нормам,  установленным   Порядком   регламентации  и  оформления  отношений  государственной  и  муниципальных  образовательных  организаций  и  родителей (законных  представителей)  учащихся,  нуждающихся   в  длительном  лечении,  в  части  организации  обучения  по  основным  общеобразовательным  программам   на  дому  или  в  медицинских  организациях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. Промежуточная аттестация учащихся на дому проводится на основании Устава Учреждения и Положения о системе оценок, форм, порядке и периодичности текущего контроля, промежуточной аттестации учащихся. Текущие  оценки  выставляются  в журнал  учащихся  на  дому. Оценки  за  четверть, полугодие,  год, экзаменационные  и  итоговые  оценки  выставляются  в  журнал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9. Государственная (итоговая) аттестация выпускников 9-го, 11-го классов,  имеющих статус  ребенка-инвалида или обучающихся по состоянию  здоровья на дому в течение  учебного года, проводится в режиме, определенном Федеральной службой по надзору и контролю в сфере образования и науки в «Методических рекомендациях по организации и проведению единого государственного экзамена (ЕГЭ) для лиц с ограниченными возможностями здоровья», Порядком проведения  государственной  итоговой  аттестации  по  образовательным  программам  среднего  общего  образования,  Порядком  проведения  государственной  итоговой  аттестации  по  образовательным  программам  основного  общего  образования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0. Выпускникам Учреждения, обучающимся индивидуально на дому, выдается в установленном порядке документ государственного образца о соответствующем уровне образования, либо свидетельство об окончании образовательного учреждения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Ведение документация при организации индивидуального обучения на  дому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  Журнал (тетрадь)  записей  занятий с обучающимся на дом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 Документы  при  организации  занятий: приказ, учебный  план учащегося,  заявление  родителей,  медицинская  справка,  расписание  занятий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2:27:00Z</dcterms:created>
  <dc:creator>Морева</dc:creator>
  <dc:description/>
  <cp:keywords/>
  <dc:language>en-US</dc:language>
  <cp:lastModifiedBy>Морева</cp:lastModifiedBy>
  <dcterms:modified xsi:type="dcterms:W3CDTF">2017-02-25T08:55:00Z</dcterms:modified>
  <cp:revision>4</cp:revision>
  <dc:subject/>
  <dc:title/>
</cp:coreProperties>
</file>