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1"/>
      </w:tblGrid>
      <w:tr>
        <w:trPr/>
        <w:tc>
          <w:tcPr>
            <w:tcW w:w="5151" w:type="dxa"/>
            <w:tcBorders/>
          </w:tcPr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на заседании педагогического совета</w:t>
            </w:r>
          </w:p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 №           от </w:t>
            </w:r>
          </w:p>
        </w:tc>
        <w:tc>
          <w:tcPr>
            <w:tcW w:w="5151" w:type="dxa"/>
            <w:tcBorders/>
          </w:tcPr>
          <w:p>
            <w:pPr>
              <w:pStyle w:val="Normal1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 приказом по школе</w:t>
            </w:r>
          </w:p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№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ложение о школьном конкурсе "Самый классный класс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5"/>
          <w:szCs w:val="25"/>
        </w:rPr>
        <w:t>Цели и задачи конкурс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ыявление наиболее активного, творческого, имеющего высокую мотивацию в обучении коллектива школьников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вышение престижа школьного лидерства среди учащихся, стремление их быть первыми, лучшими в школьно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повышение социального и нравственного значения деятельности классного руководителя как вдохновителя воспитательных идей в формировании и развитии классного коллекти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5"/>
          <w:szCs w:val="25"/>
        </w:rPr>
        <w:t>Участники конкурс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В конкурсе принимают участие все классные коллективы с 1 по 11 класс вместе с классными руководителями средней общеобразовательной школы      № 68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сновные направления деятельности классных коллективов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инимающих участие в конкурс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классных коллективов через участие в школьных КТД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и стимулирование разнообразных видов деятельности в классном коллективе через проведение внутрикласс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оказание помощи и организация сотрудничества в планировании общественно значимой деятельности учащихся, в организации деятельности органов ученического само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установление прочных связей семьи и школы, школы и социума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мотивационная работа по привитию интереса к изучаемым в школе предметам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ысокая результативность в обучении (качество зна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предоставить возможность получения воспитанниками дополнительного образования в школе через систему внеурочной работы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витие и регулирование в коллективе межличностных отношений между учащимися и педагогическим коллективом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Порядок и сроки проведения конкурс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Внутришкольный конкурс «Самый классный класс» проводится с сентября 2014 г. по май 2015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Конкурс проводится в 2 этапа:</w:t>
      </w:r>
    </w:p>
    <w:p>
      <w:pPr>
        <w:pStyle w:val="Normal"/>
        <w:jc w:val="both"/>
        <w:rPr/>
      </w:pPr>
      <w:r>
        <w:rPr>
          <w:sz w:val="25"/>
          <w:szCs w:val="25"/>
        </w:rPr>
        <w:t>1 этап: сентябрь-декабрь 2014 года</w:t>
      </w:r>
    </w:p>
    <w:p>
      <w:pPr>
        <w:pStyle w:val="Normal"/>
        <w:jc w:val="both"/>
        <w:rPr/>
      </w:pPr>
      <w:r>
        <w:rPr>
          <w:sz w:val="25"/>
          <w:szCs w:val="25"/>
        </w:rPr>
        <w:t>Подведение первых результатов по участию в школьных КТД, внутриклассных мероприятиях и качеству успеваемости по предметам конкурсной комиссией (администрация школы + актив учащихс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 этап: подведение общих результатов за сентябрь по май 2015г.</w:t>
      </w:r>
    </w:p>
    <w:p>
      <w:pPr>
        <w:pStyle w:val="Normal"/>
        <w:jc w:val="both"/>
        <w:rPr/>
      </w:pPr>
      <w:r>
        <w:rPr>
          <w:sz w:val="25"/>
          <w:szCs w:val="25"/>
        </w:rPr>
        <w:t>24 мая определяется 3 победителя конкурс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-4 классы</w:t>
        <w:tab/>
        <w:tab/>
        <w:t>- 1 победи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-8 классы</w:t>
        <w:tab/>
        <w:tab/>
        <w:t>- 1 победи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9-11 классы</w:t>
        <w:tab/>
        <w:t>- 1 победи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мена победителей объявляются на итоговой годовой линейке и награждаются конкурсной комиссией грамотами и экскурсионными поезд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280" w:firstLine="114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2:00Z</dcterms:created>
  <dc:creator>Елена Тихомирова</dc:creator>
  <dc:description/>
  <cp:keywords/>
  <dc:language>en-US</dc:language>
  <cp:lastModifiedBy>Бредихин А. В.</cp:lastModifiedBy>
  <dcterms:modified xsi:type="dcterms:W3CDTF">2014-10-17T07:11:00Z</dcterms:modified>
  <cp:revision>12</cp:revision>
  <dc:subject/>
  <dc:title>Утверждаю</dc:title>
</cp:coreProperties>
</file>