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учителей, работающих в классах, реализующих адаптированные образовательные программы для детей с ограниченными возможностями здоровья (ОВЗ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 классах, реализующих адаптированные образовательные программы для детей с ограниченными возможностями здоровь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учаются дети,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, отклонений в развитии слуха, зрения, речи, двигательной сфе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казанной категории имеют негрубые (слабо выраженные) отклонения в функционировании центральной нервной системы, оказывающие негативное влияние на школьную и социальную адаптацию ребен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сихолого-педагогической классификации трудности, которые испытывают эти дети в процессе обучения, могут быть обусловлены как недостатками эмоционально-волевой регуляции, самоконтроля, низким уровнем учебной мотивации и общей познавательной пассивностью (слабость регуляционных компонентов учебно-познавательной деятельности), так и недоразвитием отдельных психических процессов: восприятия, внимания, памяти, мышления, негрубыми недостатками речи, нарушениями моторики в виде недостаточной координации движений, двигательной расторможенностью, низкой работоспособностью, ограниченным запасом знаний и представлений об окружающем мире, несформированностью  операциональных компонентов учебно-познаватель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причин, которые приводят к неуспеваемости и дезадаптации учащихся, внедрение инновационных технологий, адаптация общеобразовательных программ могут улучшить условия обучения детей рассматриваем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роки в классах, реализующих адаптированные образовательные программы для детей с ограниченными возможностями здоровья (необходимо проводить с учетом определенных принципов и требований к их провед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ходят уроки в нетрадиционной форме, с использованием игровых моментов. Необходимо многократное повторение материала. Формулы, алгоритмы решения должны в наглядном виде находиться перед учащими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преподносится через деятельный подход, т.е. в процессе решения задач и выполнения заданий наглядно практического характе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аждый темы проводятся самостоятельные работы обучающего характера. Изначально необходимо проводить самостоятельные работы по образцу, алгоритму, впоследствии постоянно усложняя материал. После изучения темы или раздела проводятся контрольны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явления нарушений в  поведении 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адаптивное по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контактов с окружающ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ессив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дистанции в общ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ритуальных форм поведения как защиты от негативных пережи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нтроля за собственными поступ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т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адекватные реакции на затруднения в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саморегуляции, нарушение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изм как реакция на затруд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организация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фективные вспы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ойчивость пове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иболее типичные проявления поведенческих нарушений, обусловленных эмоциональными        расстройствами, были обозначены следу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роченность эмоционального реагирования на негативные факт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фективные вспыш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ойчивость по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дистанции в общении со взрослыми, груб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подобных поведенческих проявлений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ясные или невыполнимые требования, предъявляемые ребён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ривычного распорядка д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язнь нов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организация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ытые конфликты с одноклассниками, педагог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вное перенапряж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 педагогические рекомендации для предуп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оциональных и поведенческих нару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ёткая структура дня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нность каждого вида деятельности и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редлагаемых учащимся видов занятий, учебн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койное и тактичное реагирования на эмоциональные вспышк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обоснованных требований, доведение этих требований до ко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дготовительной работы при изучении нового материала, изменении правил или рас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й успеха в сложных видах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воевременной помощи при затруднениях в новых видах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итуалов и правил поведения в повседнев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приёмам саморегуля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флексии (разъяснительные беседы, моделирование жизненных ситуаций, анализ литературных произведений, психогимнастические упражн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ое комментирования различных эмоциональных проя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каждого неадекватного проявления эмоций, поведения после того, как ребёнок готов к конструктивному диало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не относить негативные проявления ребёнка лично к себе, стараться посмотреть на ситуацию глазами стороннего наблю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имеет право на негативные эмоции, но должен проявлять их в достойной фор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задачи всех участников системы социально-педагогической поддерж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витие познавательной деятельности каждого ребёнка, в т.ч. систематическое (уточняемое) обучение с учётом индивидуальных особ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ммуникативную и практическую направленность обучения, воспитания, коррекционно-развивающе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язь любой деятельности с эмоциональной сфе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сширению репертуара продуктивных, творческих видов деятельности, которыми могут овладеть учащие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нормализации эмоционально-поведенческих проявлений учащихся в различ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фасилитацию любых продуктивных видов деятельности и взаимодействия с окружа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оциальную компетентность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оложительной Я-концепции каждого ребёнка, самостоятельности и автоном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к активному участию в жизни, к взаимодействию с другими людьми, уважительному отношению к позиции друг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применения собственных знаний и возможностей учащихся в различных учебных, бытовых и других жизнен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хранительный режим, способствовать сохранению и укреплению физического и психического здоровь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истемы социально-педагогической поддержки – достижение каждым ребёнком максимально возможного уровня личностного развития, образования, жизненной компетентности, интеграции в социу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отслеживания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чащимися объёмом учебных знаний и навыков, определённых образовательной программой учреждения с учётом индивидуальных возможностей каждого ребёнка («пошаговость» обуч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чащимися разнообразными видами продуктив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и интенсивности неадекватных эмоционально-поведенческих нарушений в ситуациях общения и совместной работы,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итуаций, в которых учащиеся могут проявить собственную активность и самосто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чащимися принятых в обществе нор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Я-концепции в пользу увеличения положительных самооценок и самовос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енных и качественных показателей групповой сплоченности в клас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е наблюдение за изменением данных параметров в  группе учащихся, в т.ч. у каждого уче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состояния  учебных навыков по предметам, предусмотренным образовательной пр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характеристик учащихся, отражающих динамику развития в течение учеб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дуктов деятельности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 значимые факто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- сформированность игровой деятельности; качество эмоциональных проявлений; особенности аффективного реагирования на трудности; принятие ситуации обучения и пребывания в школе; сформированноть базовых для формирования школьных навыков психологических функций; моделирование окружающей действительности в игр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сформированность произвольной деятельности (в т.ч. контроль поступков), усвоение норм и правил; понимание позиционных отношений людей в общении; развитие самооценки и чувства автономии и компетентности в ситуациях игрового и делового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- качество межличностных отношений и общения между детьми  в классе; формирование Я-концепции, способности к рефлек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 - структурирование жизненного пространства; способность устанавливать конгруэнтные отношения с окружающими; самостоятельное выполнение хозяйственно-бытовых поручений; нравственно-этическая оценка поступков окружающих людей и собственного пове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оспитательной рабо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. Основная форма работы – игровые занятия с использованием драматизаций, сюжетно-ролевых и дидактических игр, игр по правилам, двигательные упражнения, слушания сказок и литературных произведений и т.п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лассе рекомендовано  сделать акцент на организации коллективных творческих дел с привлечением родителей.  Коллективные творческие дела помогают решить многие личностные проблемы учащихся, способствуют развитию самостоятельности в продуктивных видах деятельности, обогащению чувственного опыта, инструментальных навыков и формированию произвольной деятель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е  рекомендовано было организовать специальные игровые занятия по нормализации межличностных отношений между учащимися, продумать пути взаимодействия педагога-психолога, учителей-предметников, работающих в классе, для решения проблем межличностных отнош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8 классе рекомендовано разработать воспитательный план, включающий работу по освоению социального пространства, социально-бытовому функционированию, расширению репертуара продуктивных видов деятельности, которыми должны (могут) овладеть учащие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5:00Z</dcterms:created>
  <dc:creator>Бабкина</dc:creator>
  <dc:description/>
  <cp:keywords/>
  <dc:language>en-US</dc:language>
  <cp:lastModifiedBy>Бабкина</cp:lastModifiedBy>
  <dcterms:modified xsi:type="dcterms:W3CDTF">2014-11-14T07:33:00Z</dcterms:modified>
  <cp:revision>1</cp:revision>
  <dc:subject/>
  <dc:title/>
</cp:coreProperties>
</file>